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СИДО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1.06.2017                                                                                                             №    19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Сидоровка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303911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я муниципальную программу «Развитие и поддержка малого предпринимательства на территории Сидоровского сельсовета» на 2016-2020 годы, утвержденную постановлением Администрации сельсовета от 11.04.2016 № 1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8.8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я муниципальную программу «Развитие и поддержка малого предпринимательства на территории Сидоровского сельсовета» на 2016-2020 годы, утвержденную постановлением Администрации сельсовета от 11.04.2016 № 1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7 Федерального закона от 06.10.2003     № 131-ФЗ «Об общих принципах организации местного самоуправления в Российской Федерации», Федеральным закон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29.06.2015 № 156-ФЗ «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Сидор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и поддержка малого предпринимательства на территории Сидоровского сельсовета» на 2016-2020 годы (далее – программа), утвержденную постановлением Администрации сельсовета от 11.04.2016 № 13,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ть раздел «Введение»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ведение</w:t>
      </w:r>
    </w:p>
    <w:p>
      <w:pPr>
        <w:pStyle w:val="TextBody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е и поддержка малого предпринимательства на территории  Сидоровского сельсовета» на 2016-2020 годы» (далее - программа) разработана на основании Федеральных законов Российской Федераци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закона Алтайского края от 17.11.2008 №110-ЗС «О развитии малого и среднего предпринимательства в Алтайском кра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является составляющей частью Программы социально-экономического развития муниципального образования Сидоровский сельсовет Топчихинского района Алтайского края на период до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регулирования программы является повышение эффективности экономики сельсовета и рост его инвестиционной привлекательности через создание благоприятных условий для развития сферы малого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 мероприятий программы осуществляется  за счет краевого бюджета, бюджета сельсовета, внебюджетных источ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зменением социально-экономической ситуации на территории сельсовета, условий финансирования в программу могут быть внесены корректив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используются следующие пон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ое предпринимательство</w:t>
      </w:r>
      <w:r>
        <w:rPr>
          <w:rFonts w:cs="Times New Roman" w:ascii="Times New Roman" w:hAnsi="Times New Roman"/>
          <w:sz w:val="28"/>
          <w:szCs w:val="28"/>
        </w:rPr>
        <w:t xml:space="preserve"> - сектор экономики, определяемый деятельностью субъектов малого предпринимательства на рынке </w:t>
      </w:r>
      <w:r>
        <w:rPr>
          <w:rFonts w:cs="Times New Roman" w:ascii="Times New Roman" w:hAnsi="Times New Roman"/>
          <w:color w:val="000000"/>
          <w:sz w:val="28"/>
          <w:szCs w:val="28"/>
        </w:rPr>
        <w:t>товаров, работ и услуг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статьей 4  Федерального закона от 24.07.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держка субъектов малого и среднего предпринимательства (далее также - поддержка) - деятельность органов местного самоуправления, организаций, образующих инфраструктуру поддержки субъектов малого и среднего предпринимательства, осуществляемая в целях развития малого и среднего предпринимательства в соответствии с программой, содержащей мероприятия, направленные на развитие малого и среднего предпринимательства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казание поддержки с соблюдением требований, установленных Федеральным законом от 26.07.2006 № 135-ФЗ «О защите конкуренции»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открытость процедур оказания поддерж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используются следующие сокра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– малое предпринимательств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П - субъекты малого предприниматель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П - общественный Совет предпринимателей при Администрации сельсове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КЦ - информационно-консультационный центр поддержки предпринимательства Топчихинск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ГКУ ЦЗН Топчихинского района - краевое государственное казенное учреждение «Центр занятости населения Топчихинского район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в установленном порядке </w:t>
      </w:r>
      <w:r>
        <w:rPr>
          <w:rFonts w:cs="Times New Roman" w:ascii="Times New Roman" w:hAnsi="Times New Roman"/>
          <w:sz w:val="28"/>
        </w:rPr>
        <w:t>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сельсовета                                           Г.С. Новикова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1:10:00Z</dcterms:created>
  <dc:creator>chistunika</dc:creator>
  <dc:description/>
  <cp:keywords/>
  <dc:language>en-US</dc:language>
  <cp:lastModifiedBy>WORK</cp:lastModifiedBy>
  <cp:lastPrinted>2017-05-24T14:42:00Z</cp:lastPrinted>
  <dcterms:modified xsi:type="dcterms:W3CDTF">2017-06-01T02:02:00Z</dcterms:modified>
  <cp:revision>7</cp:revision>
  <dc:subject/>
  <dc:title/>
</cp:coreProperties>
</file>