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01. 2017                          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  <w:t>О распределении межбюджетных трансфертов из средств муниципального дорожного фонда бюджетам поселений Топчихинского района на 2017 год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решением районного Совета депутатов от 22.12.2016 №36 «О бюджете муниципального образования Топчихинский район Алтайского края на 2017 год», руководствуясь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Утвердить распределение </w:t>
      </w:r>
      <w:r>
        <w:rPr>
          <w:sz w:val="28"/>
        </w:rPr>
        <w:t xml:space="preserve">межбюджетных трансфертов из </w:t>
      </w:r>
      <w:r>
        <w:rPr>
          <w:sz w:val="28"/>
          <w:szCs w:val="28"/>
        </w:rPr>
        <w:t xml:space="preserve">средств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дорожного фонда бюджетам поселений на 2017 год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ке, финансам, налоговой и кредитной политике, председателя комитета по экономике и управлению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А.Н. Григорьев</w:t>
      </w: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 района от 09.01.2017 № 7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</w:t>
      </w:r>
      <w:r>
        <w:rPr>
          <w:sz w:val="28"/>
          <w:szCs w:val="26"/>
        </w:rPr>
        <w:t xml:space="preserve">межбюджетных трансфертов из </w:t>
      </w:r>
      <w:r>
        <w:rPr>
          <w:sz w:val="28"/>
          <w:szCs w:val="28"/>
        </w:rPr>
        <w:t>средств муниципального дорожного фонда бюджетам поселений Топчихинск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/>
        <w:t>тыс. рублей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3969"/>
      </w:tblGrid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2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,6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з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7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бухгалтерия</dc:creator>
  <dc:description/>
  <cp:keywords/>
  <dc:language>en-US</dc:language>
  <cp:lastModifiedBy>User</cp:lastModifiedBy>
  <cp:lastPrinted>2016-01-14T14:13:00Z</cp:lastPrinted>
  <dcterms:modified xsi:type="dcterms:W3CDTF">2017-06-09T04:50:00Z</dcterms:modified>
  <cp:revision>14</cp:revision>
  <dc:subject/>
  <dc:title>РОССИЙСКАЯ ФЕДЕРАЦИЯ</dc:title>
</cp:coreProperties>
</file>