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 03. 2017                                                                                                      № 29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Топчихинского сельсовета 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муниципального образования Топчихин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Топчихинского сельсовета  на 2018 - 2021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Л. Н. Малык               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 Топчихинского сельсовета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 2017  № 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Топчихинского сельсовета  на 2018 - 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Топчихинского  сельсовета на 2018 - 2021 годы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 Топчихинского 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министрация Топчихинского 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Топчихинская СОШ № 1 им. Героя России Дмитрия Ерофеева (по согласованию),  МКОУ Топчихинская СОШ № 2 (по согласованию),  МБУК «Топчихинский ЦДК», МУП «Чистая Топчиха», МО МВД «Топчихинский» (по согласованию).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Топчихинский  сельсовет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из бюджета сельсовета составляет       200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50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widowControl/>
        <w:ind w:firstLine="709"/>
        <w:rPr/>
      </w:pPr>
      <w:bookmarkStart w:id="2" w:name="sub_1100"/>
      <w:bookmarkStart w:id="3" w:name="sub_1200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ое  потребление наркотиков влияет ряд фактор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– марихуана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4" w:name="sub_1200"/>
      <w:bookmarkEnd w:id="4"/>
      <w:r>
        <w:rPr>
          <w:rFonts w:eastAsia="Calibri" w:cs="Times New Roman" w:ascii="Times New Roman" w:hAnsi="Times New Roman"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нансирование Программы осуществляется за счет средств мест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851"/>
                              <w:gridCol w:w="709"/>
                              <w:gridCol w:w="709"/>
                              <w:gridCol w:w="709"/>
                              <w:gridCol w:w="854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Топчих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МВД «Топчихинский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МВД «Топчихинский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Топчихинского сельсовет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МВД «Топчихинский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учно-популярной литературы, видео-фильмов, периодических              изданий по антинарко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Топчихинский ЦД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Топчих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олиграфи-ческой продукции о здоровом образе жизни и вреде нарко-тиков с целью распростра-нения их среди несовер-шен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Топчихинская СОШ № 1 им. Героя России Дмитрия Ерофеева                               (по согласованию),  МКОУ Топчихинская СОШ   № 2 (по согласованию)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Топчих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П «Чистая Топчих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МВД «Топчихинский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профилактических материалов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Топчих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851"/>
                        <w:gridCol w:w="709"/>
                        <w:gridCol w:w="709"/>
                        <w:gridCol w:w="709"/>
                        <w:gridCol w:w="854"/>
                        <w:gridCol w:w="2667"/>
                      </w:tblGrid>
                      <w:tr>
                        <w:trPr/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Топчихинского сель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МВД «Топчихинский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МВД «Топчихинский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опчихинская СОШ № 1 им. Героя России Дмитрия Ерофеева (по согласованию),  МКОУ Топчихинская СОШ № 2 (по согласованию),  МБУК «Топчихинский ЦД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Топчихинского сельсове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МВД «Топчихинский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учно-популярной литературы, видео-фильмов, периодических              изданий по антинарко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«Топчихинский ЦД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Топчих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полиграфи-ческой продукции о здоровом образе жизни и вреде нарко-тиков с целью распростра-нения их среди несовер-шеннолетних, молодежи и их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Топчихинская СОШ № 1 им. Героя России Дмитрия Ерофеева                               (по согласованию),  МКОУ Топчихинская СОШ   № 2 (по согласованию),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Топчихинского сель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П «Чистая Топчих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МВД «Топчихинский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профилактических материалов антинаркот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Топчих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рограммы требуется 200 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8 году -  50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– 50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-  50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1 году -  50 тыс. рублей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Управление реализацией Программы и контроль за ходом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е выполн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азчиком Программы является Администрация Топчихин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выполнением мероприятий Программы возлагается на заместителя главы Администрации сельсов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4:00Z</dcterms:created>
  <dc:creator>Трусов</dc:creator>
  <dc:description/>
  <cp:keywords/>
  <dc:language>en-US</dc:language>
  <cp:lastModifiedBy>Kraskova</cp:lastModifiedBy>
  <cp:lastPrinted>2017-03-09T16:32:00Z</cp:lastPrinted>
  <dcterms:modified xsi:type="dcterms:W3CDTF">2017-06-01T05:22:00Z</dcterms:modified>
  <cp:revision>13</cp:revision>
  <dc:subject/>
  <dc:title/>
</cp:coreProperties>
</file>