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2. 2017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дополнительном распределении межбюджетных трансфертов из средств муниципального дорожного фонда бюджетам поселений Топчихинского района на 2017 год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2.12.2016 №36 «О бюджете муниципального образования Топчихинский район Алтайского края на 2017 год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дополнительное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7 год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06.02.2017 № 43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е 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>средств муниципального дорожного фонда бюджетам поселений Топчихин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7-03-10T08:30:00Z</cp:lastPrinted>
  <dcterms:modified xsi:type="dcterms:W3CDTF">2017-06-09T04:50:00Z</dcterms:modified>
  <cp:revision>18</cp:revision>
  <dc:subject/>
  <dc:title>РОССИЙСКАЯ ФЕДЕРАЦИЯ</dc:title>
</cp:coreProperties>
</file>