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 03. 2017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Топчихинского сельсовета от 30. 12. 2013  года № 283     «Об отчислении части прибыли муниципальных унитарных предприятий, остающейся после уплаты налогов  и других обязательных платежей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ротестом прокуратуры Топчихинского района                        от 21. 03. 2017 года  № 02 – 38 – 2017 на постановление Администрации Топчихинского сельсовета от 30. 12. 2013 № 283 «Об отчислении части прибыли муниципальных унитарных предприятий, остающейся после уплаты налогов и других обязательных платежей», руководствуясь Уставом муниципального образования Топчихинский сельсовет Топчихинского района Алтайского края, </w:t>
      </w: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пчихинского сельсовета                                   от  30. 12. 2013  года № 283  « Об отчислении части прибыли муниципальных унитарных предприятий, остающейся после уплаты налогов и других обязательных платежей» 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Л. Н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52:00Z</dcterms:created>
  <dc:creator>ss</dc:creator>
  <dc:description/>
  <cp:keywords/>
  <dc:language>en-US</dc:language>
  <cp:lastModifiedBy>Kraskova</cp:lastModifiedBy>
  <cp:lastPrinted>2017-03-31T12:53:00Z</cp:lastPrinted>
  <dcterms:modified xsi:type="dcterms:W3CDTF">2017-06-01T05:20:00Z</dcterms:modified>
  <cp:revision>84</cp:revision>
  <dc:subject/>
  <dc:title>АДМИНИСТРАЦИЯ ТОПЧИХИНСКОГО СЕЛЬСОВЕТА</dc:title>
</cp:coreProperties>
</file>