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6.2017                                                                                                                   № 25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социально значимых видов деятельности для предоставления имущественной поддержки субъектам малого и среднего предпринимательства на льготных условия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 статьи 18 Федерального закона от 24.07.2007 № 209-ФЗ «О развитии малого и среднего предпринимательства в Российской Федерации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О «Корпорация «МСП» 17.04.2017, пунктом 16 Порядка и условий предоставления в аренду имущества, включенного в Перечень имущества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постановлением Администрации района от 17.11.2016 № 408, 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оциально значимых видов деятельности для предоставления имущественной поддержки субъектам малого и среднего предпринимательства на льготных условиях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айона от 18.06.2013 № 303 «Об утверждении Перечня социально значимых видов деятельности на территории муниципального образования Топчихинский район»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А.Н. Григорьев </w:t>
      </w:r>
      <w:bookmarkStart w:id="0" w:name="Par50"/>
      <w:bookmarkEnd w:id="0"/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  №  251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видов деятельности для предоставлени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й поддержки субъектам малого и среднего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на льготных условиях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ство и сбыт сельскохозяйственной продукции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продовольственных и промышленных товаров, товаров народного потребления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ые услуги, в том числе льготной категории населения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нового бизнеса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5) коммунальные услуги населению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6) развитие народных художественных промыслов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7) утилизация и обработка промышленных и бытовых отходов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роительство и реконструкция объектов социального назначения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ализация проектов в сфере импортозамеще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Regina</cp:lastModifiedBy>
  <cp:lastPrinted>2016-11-25T09:30:00Z</cp:lastPrinted>
  <dcterms:modified xsi:type="dcterms:W3CDTF">2017-06-20T06:11:00Z</dcterms:modified>
  <cp:revision>4499</cp:revision>
  <dc:subject/>
  <dc:title>РОССИЙСКАЯ ФЕДЕРАЦИЯ</dc:title>
</cp:coreProperties>
</file>