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/>
          <w:b w:val="false"/>
          <w:bCs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5.05.2017                                                                                                                № 13 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/>
        <w:t>с. Белояровк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 целях  реализации  Закона  Алтайского  края  от  10  сентября  2007  года  № 87-ЗС «</w:t>
      </w:r>
      <w:r>
        <w:rPr>
          <w:sz w:val="28"/>
          <w:szCs w:val="28"/>
        </w:rPr>
        <w:t>О регулировании отдельных лесных отношений на территории Алтайского края</w:t>
      </w:r>
      <w:r>
        <w:rPr>
          <w:sz w:val="28"/>
        </w:rPr>
        <w:t xml:space="preserve">», руководствуясь  Уставом   муниципального образования Белояровский     сельсовет      Топчихинского       района     Алтайского     края, п о с т а н о в л я ю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ое </w:t>
      </w:r>
      <w:r>
        <w:rPr>
          <w:sz w:val="28"/>
          <w:szCs w:val="28"/>
        </w:rPr>
        <w:t>Положение о порядке осуществления учета граждан, испытывающих потребность в древесине для собственных нужд, и порядке ее распредел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сельсовета                                                 С.А. Митрошин                                              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5.2017 № 13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существления учета граждан, испытывающих потребность в древесине для собственных нужд, и порядке ее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осуществления учета граждан, испытывающих потребность в древесине для собственных нужд, и порядке ее распределения разработано в целях реализации Закона Алтайского края от 10 сентября 2007 года № 87-ФЗ «О регулировании отдельных лесных отношений на территории Алтайского края» и удовлетворении потребностей граждан в древесине для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т граждан, испытывающих потребность в древесине для собственных нужд, осуществляется Администрацией Белояровского сельсовета Топчихинского района (далее - Администрация сельсовета) на основании письменных заявлений указан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овета проверяет достоверность представленных заявителем документов при постановке на учет в качестве нуждающихся в древесине для собственных нужд и обеспечивают контроль за целевым использованием заготовленной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осуществления учета граждан, испытывающих потребность в древесине для собственных нужд, должностные лица Администрации сельсовета несут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овета, в срок до 1 июля года, предшествующего рубке, направляет предложения об объеме ежегодной заготовки древесины, необходимой гражданам для собственных нужд, на территории поселения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е, принятые органами местного самоуправления на учет в качестве нуждающихся в жилых помещениях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заготовки или приобретения гражданами древесины для собственных нужд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100 куб. м делов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ремонта жилого дома, части жилого дома, иных жилых помещений и хозяйственных постро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25 куб. м деловой ликвидной сырорастущей древесины хвойных пород, пригодной для строительства, один раз в 15 лет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принимается решение о выделении гражданам или выдается разрешение на приобретение гражданами древесины для индивидуального жилищного строительства без учета вышеуказанных ср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готовка или приобретение гражданами древесины для собственных нужд осуществляется в пределах объемов ежегодного отпуска древесины, утвержденных уполномоченным органом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лесных участках, не переданных в аренду для заготовки древесины, граждане осуществляют заготовку древесины для собственных нужд на основании договоров купли-продажи лесных насаждений без предоставления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ы купли-продажи лесных насаждений с гражданами заключаются в соответствии с объемами ежегодного отпуска древесины, утвержденными уполномоченным органом исполнительной власти Алтайского края в сфере лесных отношений, и списками граждан, нуждающихся в древесине для собственных нужд, предоставленными Администрацие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лесных участках, переданных в аренду для заготовки древесины, граждане приобретают древесину для собственных нужд непосредственно у арендатора лесного участка, согласно спискам граждан, испытывающих потребность в древесине для собственных нужд, подготовленным Администрацией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03E279A5A06993559AE91FD9BCEFCDA5CB2F29F1AC946873C03DE1T103I" TargetMode="External"/><Relationship Id="rId3" Type="http://schemas.openxmlformats.org/officeDocument/2006/relationships/hyperlink" Target="consultantplus://offline/ref=22EE03E279A5A069935584E409B5E2E3C9AE952B26F3A5C13D2C9B60B61AA916TB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8:00Z</dcterms:created>
  <dc:creator>Пользователь</dc:creator>
  <dc:description/>
  <cp:keywords/>
  <dc:language>en-US</dc:language>
  <cp:lastModifiedBy>WORK</cp:lastModifiedBy>
  <cp:lastPrinted>2017-05-25T14:56:00Z</cp:lastPrinted>
  <dcterms:modified xsi:type="dcterms:W3CDTF">2017-05-25T09:00:00Z</dcterms:modified>
  <cp:revision>16</cp:revision>
  <dc:subject/>
  <dc:title/>
</cp:coreProperties>
</file>