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4                                                                                                                   № 57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предпринимателей при Администрации Топчих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обеспечения взаимодействия органов местного самоуправления  и предпринимательского сообщества, консолидации их интересов для выработки предложений по созданию эффективных механизмов развития и поддержки малого и среднего предпринимательства в Топчихинском районе, руководствуясь законом Алтайского края от 17.11.2008 № 110-ЗС «О развитии малого и среднего предпринимательства в Алтайском крае»</w:t>
      </w:r>
      <w:r>
        <w:rPr>
          <w:sz w:val="28"/>
          <w:szCs w:val="28"/>
        </w:rPr>
        <w:t xml:space="preserve">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общественном совете предпринимателей при Администрации Топчихинского района (далее – «Совет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митету по экономике и управлению муниципальным имуществом Администрации Топчихинского района обеспечить организацию работ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момента вступления в силу настоящего постановления 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- от 30.12.2009 № 512 «Об общественном Совете предпринимателей при Администрации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4.2011 № 207 «О внесении изменений и дополнений в Положение об общественном Совете предпринимателей при Администрации района, утвержденное постановлением Администрации района от 30.12.2009 № 512 «Об общественном Совете предпринимателей при Администрации района»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№ 57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едпринимателей пр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редпринимателей при Администрации Топчихинского района (далее – «Совет») является постоянно действующим совещательным органом, координирующим и обеспечивающим информационное взаимодействие органов местного самоуправления и предпринимательского сообщества Топчихинского района при реализации муниципальной политики в области развития малого и среднего  предпринимательства, а также привлекающим субъектов малого и среднего бизнеса к решению социально-экономических проблем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, принимаемые Советом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Совета утверждается на период полномочий главы Администрации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Совета являются: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1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на территории района, решению вопросов социально-экономического развития муниципального образова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2.1.2. проведение общественной экспертизы проектов нормативных правовых актов, регулирующих развитие малого и среднего предпринимательства, и эффективности действующих законов и иных нормативных правов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выдвижение и поддержка инициатив, направленных на реализацию муниципаль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1.5. оказание содействия органам местного самоуправления в разработке и реализации муниципальных программ поддержки 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  и выработка по данным вопросам предложений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выявление и согласование различных позиций по основным проблемам предпринимательства в районе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изучение состояния малого и среднего предпринимательства района и перспектив его развития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Основными направлениями деятельности Совета являются: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2.2.1. взаимодействие с органами местного самоуправления и общественными объединениями предпринимателей по вопросам государственной и муниципаль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2.2. участие в разработке и содействие реализации муниципальных  программ поддержки 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3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осуществлении общественного контроля за выполнением мероприятий муниципальных программ поддержки и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2.6. координация деятельности информационно-консультационного центра поддержки предпринимательства района и других организаций, осуществляющих поддержку предпринимательства;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2.2.7. проведение заседаний «круглых столов», совещаний по выявленным в ходе анкетирования проблемам, препятствующим развитию предпринимательств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разработка методических рекомендаций и практических пособий по вопросам организации и ведения бизнес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выполнения возложенных на него задач Совет вправе: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оздавать рабочие группы и экспертные комиссии, привлекать в установленном порядке для работы в них специалистов соответствующего профиля;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малого и среднего предпринимательств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носить предложения </w:t>
      </w:r>
      <w:r>
        <w:rPr>
          <w:sz w:val="28"/>
        </w:rPr>
        <w:t xml:space="preserve">главе Администрации Топчихинского района по развитию малого и среднего предпринимательства в районе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 района, субъектов малого и среднего предпринимательства,  общественных объединений предпринимателей и иных организаций и сообществ, выражающих интересы субъектов малого и среднего предпринимательства, а также организаций, образующих инфраструктуру поддержки предпринимательства, и состоит из 9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став Совета, в том числе председатель, заместитель председателя и секретарь Совета, утверждается распоряжением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заместитель председателя Совета назначаются из числа руководителей (представителей)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вета является специалист (информационно-консультационного центра поддержки предпринимательства и по работе с предпринимателями) комитета по экономике и управлению муниципальным имуществом Администрации района (далее – «Комитет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ключение членов из состава Совета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члена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, в т.ч. за нерегулярное участие (более двух раз подряд) члена Совета в работе Совета без уважительной прич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заседа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седания Совета проводятся в соответствии с планом работы, но не реже одного раза в полугодие. Заседание Совета явля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Заседания Совета являются открытыми и проводятся с участием главы Администрации района и (или)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К участию в заседаниях Совета для проведения информационно-аналитических и экспертных работ по конкретным вопросам могут привлекаться представители малого и среднего предпринимательства, органов государственной власти и местного самоуправления, а также эксперты и иные специалисты в рассматриваемых вопро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структурных подразделений Администрации района и органов местного самоуправления, эксперты по рассматриваемому вопросу (по согласованию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о рабочей группе утверждается на заседании Совета. 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5. К заседанию Совета готовятся: регламент ведения заседания, список для регистрации участников, другие необходимые раздаточные материалы (справки, информации, проекты решений по рассматриваемым вопросам)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дготовленные к заседанию Совета документы представляются главе Администрации района не позднее, чем за пять дней до заседания Совет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о окончании доклада по каждому вопросу регламента заседания 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Решение принимается с учетом поступивших предложений по внесению в него дополнений и изменений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 председательствующим на заседании и секретарем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Подписанные председателем Совета решения рассылаются в заинтересованные (задействованные на их исполнении) организации с сопроводительными письмами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1.9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10. Секретарем Совета на основе представленной ответственными исполнителями информации о выполнении (невыполнении) решений Совета  готовится справка для рассмотрения членами Совет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2. Права и обязанности членов Совет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едседатель Совета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яет обязанности между заместителем председателя Совета, секретарем и членами Сове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Совета, распределяет их функции и полномочия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писывает документы, в том числе протоколы заседаний Совета; 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 случае отсутствия председателя заседания Совета проводит заместитель председателя Совета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2.3. Члены Совета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Совета лично, не передавая свои полномочия другим лицам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ыполняют поручения председателя Совета, заместителя председателя Сове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Члены Совета имеют право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лана работы Совета, в регламент ведения заседаний Сове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групп, формируемых Советом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участвовать в подготовке проектов муниципальных правовых актов по вопросам, касающимся предпринимательств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2.5. Секретарь Совета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едет протоколы заседаний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едет делопроизводство Совета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ое обеспечение работы Совета осуществляет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прекращает свою деятельность досрочно по распоряжению  Администрации район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7:00Z</dcterms:created>
  <dc:creator>Comp2</dc:creator>
  <dc:description/>
  <dc:language>en-US</dc:language>
  <cp:lastModifiedBy>Regina</cp:lastModifiedBy>
  <cp:lastPrinted>2014-12-25T11:42:00Z</cp:lastPrinted>
  <dcterms:modified xsi:type="dcterms:W3CDTF">2017-06-06T08:27:00Z</dcterms:modified>
  <cp:revision>2</cp:revision>
  <dc:subject/>
  <dc:title>РОССИЙСКАЯ ФЕДЕРАЦИЯ</dc:title>
</cp:coreProperties>
</file>