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9.06.2017                                                                                                          №  7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Белояров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Белоя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статьей 35 Регламента Белояровского сельского Совета депутатов, Белояр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Белояров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Белояровский сельский Совет депутатов состоит из 7 депутатов. Для проведения выборов применяется схема многомандатных избирательных округов, утвержденная решением сельского Совета депутатов от 20.03.2017 № 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Д.А. Шнарр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8:00Z</dcterms:created>
  <dc:creator>-</dc:creator>
  <dc:description/>
  <cp:keywords/>
  <dc:language>en-US</dc:language>
  <cp:lastModifiedBy>WORK</cp:lastModifiedBy>
  <cp:lastPrinted>2017-06-15T14:52:00Z</cp:lastPrinted>
  <dcterms:modified xsi:type="dcterms:W3CDTF">2017-06-19T09:54:00Z</dcterms:modified>
  <cp:revision>37</cp:revision>
  <dc:subject/>
  <dc:title>РОССИЙСКАЯ ФЕДЕРАЦИЯ</dc:title>
</cp:coreProperties>
</file>