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ЯСЛ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19.06. 2017                                                                                                                    № 19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и силу некоторых решений сельского Совета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3.2010 № 6 «Об утверждении Положения о порядке осуществления учета граждан, испытывающих потребность в древесине для собственных нужд, и порядке ее распределени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6.2014 № 15 «О внесении изменения в Положение о порядке осуществления учета граждан, испытывающих потребность в древесине для собственных нужд и порядке ее распределения, утвержденное решением сельского Совета депутатов от 30.03.2010 № 6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46:00Z</dcterms:created>
  <dc:creator>Трусов</dc:creator>
  <dc:description/>
  <cp:keywords/>
  <dc:language>en-US</dc:language>
  <cp:lastModifiedBy>Переясловка</cp:lastModifiedBy>
  <cp:lastPrinted>2015-06-17T16:08:00Z</cp:lastPrinted>
  <dcterms:modified xsi:type="dcterms:W3CDTF">2017-06-19T03:46:00Z</dcterms:modified>
  <cp:revision>2</cp:revision>
  <dc:subject/>
  <dc:title/>
</cp:coreProperties>
</file>