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     №  17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Переяслов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статьей 36 Регламента Переясловского сельского Совета депутатов, Переясл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Переяслов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Переясловский сельский Совет депутатов состоит из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депутатов. Для проведения выборов применяется схема многомандатного избирательного округа, утвержденная решением сельского Совета депутатов от 22.03.2017 № 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О.Н. Пыш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3:00Z</dcterms:created>
  <dc:creator>-</dc:creator>
  <dc:description/>
  <cp:keywords/>
  <dc:language>en-US</dc:language>
  <cp:lastModifiedBy>Переясловка</cp:lastModifiedBy>
  <cp:lastPrinted>2011-12-13T15:19:00Z</cp:lastPrinted>
  <dcterms:modified xsi:type="dcterms:W3CDTF">2017-06-19T03:43:00Z</dcterms:modified>
  <cp:revision>2</cp:revision>
  <dc:subject/>
  <dc:title>РОССИЙСКАЯ ФЕДЕРАЦИЯ</dc:title>
</cp:coreProperties>
</file>