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ПЕРЕЯСЛ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06.2017                                                                                                                     № 16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документа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зон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Переясловский сельсовет Топчихинского района Алтайского края» применительно к части территории поселения, руководствуясь Уставом муниципального образования Переясловский сельсовет Топчихинского района Алтайского края, сельский Совет депутатов 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Утвердить прилагаемые Правила землепользования и застройки муниципального образования Переясловский сельсовет Топчихинского района Алтайского края  применительно к части территории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0:00Z</dcterms:created>
  <dc:creator>habazino</dc:creator>
  <dc:description/>
  <cp:keywords/>
  <dc:language>en-US</dc:language>
  <cp:lastModifiedBy>Переясловка</cp:lastModifiedBy>
  <cp:lastPrinted>2017-06-07T16:58:00Z</cp:lastPrinted>
  <dcterms:modified xsi:type="dcterms:W3CDTF">2017-06-19T03:40:00Z</dcterms:modified>
  <cp:revision>2</cp:revision>
  <dc:subject/>
  <dc:title/>
</cp:coreProperties>
</file>