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</w:rPr>
        <w:t>ПАРФЁНО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19.06.2017                                                                                                                   № 12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Парфёново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508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5081" w:hanging="0"/>
        <w:jc w:val="both"/>
        <w:rPr/>
      </w:pPr>
      <w:r>
        <w:rPr>
          <w:sz w:val="28"/>
          <w:szCs w:val="28"/>
        </w:rPr>
        <w:t>О назначении выборов депутатов Парфёновского сельского  Совета депутатов Топчихинского района Алтайского края шестого созы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3 Федерального Закона от 06.10.2003 № 131-ФЗ «Об общих принципах организации местного самоуправления в Российской Федерации», статьей 156 Кодекса Алтайского края о выборах, референдуме, отзыве, руководствуясь статьей 7 Устава муниципального образования Парфёновский сельсовет Топчихинского района Алтайского края, статьей 35 Регламента Парфёновского сельского Совета депутатов, Парфёновский сельски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Назначить выборы депутатов Парфёновского сельского  Совета депутатов Топчихинского района Алтайского края шестого созыва на 10 сентября 2017 год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метить, что Парфёновский сельский Совет депутатов состоит из 14 депутатов. Для проведения выборов применяется схема многомандатных избирательных округов, утвержденная решением сельского Совета депутатов от 17.03.2017 № 5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Наше слово» не позднее чем через пять дней со дня его принятия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 xml:space="preserve">       В.И.Ткаче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45:00Z</dcterms:created>
  <dc:creator>-</dc:creator>
  <dc:description/>
  <cp:keywords/>
  <dc:language>en-US</dc:language>
  <cp:lastModifiedBy>WORK</cp:lastModifiedBy>
  <cp:lastPrinted>2017-06-16T10:10:00Z</cp:lastPrinted>
  <dcterms:modified xsi:type="dcterms:W3CDTF">2017-06-19T08:29:00Z</dcterms:modified>
  <cp:revision>4</cp:revision>
  <dc:subject/>
  <dc:title>РОССИЙСКАЯ ФЕДЕРАЦИЯ</dc:title>
</cp:coreProperties>
</file>