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№  ____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Победим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Победимский сельсовет Топчихинского района Алтайского края, статьей 36 Регламента Победимского сельского Совета депутатов, Победим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Победим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Победимский сельский Совет депутатов состоит из 12 депутатов. Для проведения выборов применяется схема многомандатных избирательных округов, утвержденная решением сельского Совета депутатов от 17.03.2017 № 6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Т.А. Шеста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-</dc:creator>
  <dc:description/>
  <cp:keywords/>
  <dc:language>en-US</dc:language>
  <cp:lastModifiedBy>Pobedim</cp:lastModifiedBy>
  <cp:lastPrinted>2017-06-19T08:32:00Z</cp:lastPrinted>
  <dcterms:modified xsi:type="dcterms:W3CDTF">2017-06-19T01:34:00Z</dcterms:modified>
  <cp:revision>31</cp:revision>
  <dc:subject/>
  <dc:title>РОССИЙСКАЯ ФЕДЕРАЦИЯ</dc:title>
</cp:coreProperties>
</file>