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5   , Алтайский край,  Топчихинский район, с.Парфёново, ул. Кирова, 3, 2-73-43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Парфёнов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орам депутатов Парфён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Парфёнов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sz w:val="28"/>
          <w:szCs w:val="28"/>
        </w:rPr>
        <w:t xml:space="preserve">Парфёновского сельского Совета депутатов Топчихинского района Алтайского края (решение избирательной комиссии муниципального образования Парфёновский сельсовет Топчихинского района от 19.06.2017 № 12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Парфёно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Парфёнов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ам депутатов Парфён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Парфёно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1-12-12T07:59:00Z</cp:lastPrinted>
  <dcterms:modified xsi:type="dcterms:W3CDTF">2017-06-23T09:26:00Z</dcterms:modified>
  <cp:revision>40</cp:revision>
  <dc:subject/>
  <dc:title>ИЗБИРАТЕЛЬНАЯ КОМИССИЯ МУНИЦИПАЛЬНОГО ОБРАЗОВАНИЯ ТОПЧИХИНСКИЙ РАЙОН</dc:title>
</cp:coreProperties>
</file>