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8"/>
          <w:szCs w:val="28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8"/>
          <w:szCs w:val="28"/>
        </w:rPr>
        <w:t>МАКАРЬЕ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59092   , Алтайский край, Топчихинский район, с. Макарьевка, ул.Центральная, 4 2-61-93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57" w:hRule="atLeast"/>
        </w:trPr>
        <w:tc>
          <w:tcPr>
            <w:tcW w:w="7371" w:type="dxa"/>
            <w:tcBorders/>
          </w:tcPr>
          <w:p>
            <w:pPr>
              <w:pStyle w:val="Normal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ремени предоставления помещений для встреч с избирателями в период проведения выборов депутатов Макарьев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равных условий проведения агитационных публичных мероприятий в период избирательной кампании по выборам депутатов Макарьевского сельского Совета депутатов Топчихинского района Алтайского края шестого созыва руководствуясь  пунктом 3 статьи 53 </w:t>
      </w:r>
      <w:r>
        <w:rPr>
          <w:color w:val="000000"/>
          <w:spacing w:val="-10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пунктом 3 статьи 74 Кодекса Алтайского края о выборах, референдуме, отзыве, избирательная комиссия муниципального образования Макарье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 Установить время безвозмездного предоставления собственником, владельцем помещения, пригодного для проведения публичных мероприятий в форме собраний и находящегося в государственной или муниципальной собственности, зарегистрированному кандидату в депутаты Макарьевского сельского Совета депутатов Топчихинского района Алтайского края, его доверенному лицу для встреч с избирателями – не более 6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Макарье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ельсовет/ Избирательная комисс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2005"/>
        <w:gridCol w:w="2733"/>
      </w:tblGrid>
      <w:tr>
        <w:trPr>
          <w:trHeight w:val="609" w:hRule="atLeast"/>
        </w:trPr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Л.А.Шумакова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Загузова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2:32:00Z</dcterms:created>
  <dc:creator>-</dc:creator>
  <dc:description/>
  <cp:keywords/>
  <dc:language>en-US</dc:language>
  <cp:lastModifiedBy>celixoz-priemnai</cp:lastModifiedBy>
  <cp:lastPrinted>2017-06-21T17:47:00Z</cp:lastPrinted>
  <dcterms:modified xsi:type="dcterms:W3CDTF">2017-06-23T03:51:00Z</dcterms:modified>
  <cp:revision>46</cp:revision>
  <dc:subject/>
  <dc:title>ИЗБИРАТЕЛЬНАЯ КОМИССИЯ МУНИЦИПАЛЬНОГО ОБРАЗОВАНИЯ ТОПЧИХИНСКИЙ РАЙОН</dc:title>
</cp:coreProperties>
</file>