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МАКАРЬЕВСКИЙ</w:t>
      </w:r>
      <w:r>
        <w:rPr>
          <w:b/>
          <w:bCs/>
          <w:color w:val="993300"/>
          <w:spacing w:val="-4"/>
          <w:w w:val="101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  , Алтайский край,  Топчихинский район, с. Макарьевка, ул. Центральная, 4, 2-61-9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 xml:space="preserve">Макарье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Макарьев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 избирательная комиссия муниципального образования Макарье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Макарьевск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Шумакова Лариса Анатолье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гузова Татьяна Петровна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валевская Ольга Анатольевна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Макарье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Л.А.Шумакова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гузов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celixoz-priemnai</cp:lastModifiedBy>
  <cp:lastPrinted>2017-06-22T11:58:00Z</cp:lastPrinted>
  <dcterms:modified xsi:type="dcterms:W3CDTF">2017-06-23T03:38:00Z</dcterms:modified>
  <cp:revision>43</cp:revision>
  <dc:subject/>
  <dc:title>ИЗБИРАТЕЛЬНАЯ КОМИССИЯ МУНИЦИПАЛЬНОГО ОБРАЗОВАНИЯ ТОПЧИХИНСКИЙ РАЙОН</dc:title>
</cp:coreProperties>
</file>