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5   , Алтайский край,  Топчихинский район, с.Парфёново, ул. Кирова, 3, 2-7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sz w:val="28"/>
                <w:szCs w:val="28"/>
              </w:rPr>
              <w:t xml:space="preserve">депутаты Парфён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Парфёнов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Парфён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>депутаты Парфён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ind w:firstLine="709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Иванова Людмила Михайло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сскова Ирина Ивановна – секретарь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арфён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3T09:30:00Z</dcterms:modified>
  <cp:revision>38</cp:revision>
  <dc:subject/>
  <dc:title>ИЗБИРАТЕЛЬНАЯ КОМИССИЯ МУНИЦИПАЛЬНОГО ОБРАЗОВАНИЯ ТОПЧИХИНСКИЙ РАЙОН</dc:title>
</cp:coreProperties>
</file>