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5   , Алтайский край,  Топчихинский район, с.Парфёново, ул. Кирова,3, 2-73-4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Парфён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Парфёновского сельского Совета депутатов Топчихинского района Алтайского края шестого созыва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Парфён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Парфёнов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Парфёновский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WORK</cp:lastModifiedBy>
  <cp:lastPrinted>2017-06-22T11:32:00Z</cp:lastPrinted>
  <dcterms:modified xsi:type="dcterms:W3CDTF">2017-06-23T09:32:00Z</dcterms:modified>
  <cp:revision>42</cp:revision>
  <dc:subject/>
  <dc:title>ИЗБИРАТЕЛЬНАЯ КОМИССИЯ МУНИЦИПАЛЬНОГО ОБРАЗОВАНИЯ ТОПЧИХИНСКИЙ РАЙОН</dc:title>
</cp:coreProperties>
</file>