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ривокзальная, 42, с. Топчиха,  Топчихинский район, Алтайский край,  659070   , тел 2-17-71</w:t>
      </w: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4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избирательной комиссии муниципального образования Топчихин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е избирательной комиссии муниципального образования Топчихинский район Алтайского края (решение от 23.05.2017     № 20/10 «О кандидатуре на должность  председателя избирательной комиссии муниципального образования Топчихинский сельсовет Топчихинского района Алтайского края»), на основании результатов тайного голосования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</w:t>
      </w:r>
      <w:r>
        <w:rPr>
          <w:color w:val="000000"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 xml:space="preserve">Топчих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от 26.05.2017 № 3 «О результатах тайного голосования по выборам председателя избирательной комиссии муниципального образования Топчихинский сельсовет Топчихинского района Алтайского края».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Избрать председателем избирательной комиссии муниципального образования Топчихинский сельсовет Топчихинского района Алтайского края,</w:t>
      </w:r>
      <w:r>
        <w:rPr>
          <w:color w:val="993300"/>
          <w:sz w:val="28"/>
          <w:szCs w:val="28"/>
        </w:rPr>
        <w:t xml:space="preserve"> </w:t>
      </w:r>
      <w:r>
        <w:rPr>
          <w:b/>
          <w:sz w:val="28"/>
          <w:szCs w:val="28"/>
        </w:rPr>
        <w:t>Федосову Анну Владимировну,</w:t>
      </w:r>
      <w:r>
        <w:rPr>
          <w:sz w:val="28"/>
          <w:szCs w:val="28"/>
        </w:rPr>
        <w:t>1977 года рождения, образование высшее, специалиста комитета по  экономике и управлению муниципальным имуществом Администрации Топчихинского района,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3"/>
        <w:gridCol w:w="3191"/>
      </w:tblGrid>
      <w:tr>
        <w:trPr>
          <w:trHeight w:val="100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редседателя комиссии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Сухочев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Батур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7:00Z</dcterms:created>
  <dc:creator>-</dc:creator>
  <dc:description/>
  <cp:keywords/>
  <dc:language>en-US</dc:language>
  <cp:lastModifiedBy>Topcovet</cp:lastModifiedBy>
  <cp:lastPrinted>2007-01-11T09:36:00Z</cp:lastPrinted>
  <dcterms:modified xsi:type="dcterms:W3CDTF">2017-06-23T06:51:00Z</dcterms:modified>
  <cp:revision>6</cp:revision>
  <dc:subject/>
  <dc:title>ИЗБИРАТЕЛЬНАЯ КОМИССИЯ МУНИЦИПАЛЬНОГО ОБРАЗОВАНИЯ ТОПЧИХИНСКИЙ РАЙОН</dc:title>
</cp:coreProperties>
</file>