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ривокзальная, 42, с. Топчиха,  Топчихинский район, Алтайский край,  659070   , тел 2-17-71</w:t>
      </w:r>
    </w:p>
    <w:p>
      <w:pPr>
        <w:pStyle w:val="Normal"/>
        <w:rPr>
          <w:b/>
          <w:b/>
          <w:i/>
          <w:i/>
          <w:w w:val="101"/>
        </w:rPr>
      </w:pPr>
      <w:r>
        <w:rPr>
          <w:b/>
          <w:i/>
          <w:w w:val="101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26 мая 2017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>№ 1/1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857" w:hRule="atLeast"/>
        </w:trPr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четной комиссии для проведения тайного голосования по избранию председателя, заместителя председателя, секретаря избирательной комиссии муниципального образования Топчихинский сельсовет Топчихинского района Алтайского края</w:t>
            </w:r>
          </w:p>
        </w:tc>
      </w:tr>
    </w:tbl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тайного голосования по избранию председателя, заместителя председателя, секретаря избирательной комиссии муниципального образования Топчихинский  сельсовет Топчихинского района Алтайского края в соответствии с пунктами 5, 8 статьи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избирательная комиссия муниципального образования Топчих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четную комиссию для проведения тайного голосования по избранию председателя, заместителя председателя, секретаря избирательной комиссии муниципального образования Топчихинский сельсовет Топчихинского района в составе трех человек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2. Избрать в состав счетной комиссии следующих членов избирательной комиссии муниципального образования Топчихинский сельсовет Топчихинского района Алтайского края с правом решающего голоса: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ИО: Маношкина Нина Викторовна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ИО: Горякина Светлана Александровна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ИО: Скоробогатова Елена Алексеевна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3"/>
        <w:gridCol w:w="3191"/>
      </w:tblGrid>
      <w:tr>
        <w:trPr>
          <w:trHeight w:val="100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Сухочева </w:t>
            </w:r>
          </w:p>
        </w:tc>
      </w:tr>
      <w:tr>
        <w:trPr>
          <w:trHeight w:val="41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Батурин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-</dc:creator>
  <dc:description/>
  <cp:keywords/>
  <dc:language>en-US</dc:language>
  <cp:lastModifiedBy>Topcovet</cp:lastModifiedBy>
  <cp:lastPrinted>2017-05-26T10:42:00Z</cp:lastPrinted>
  <dcterms:modified xsi:type="dcterms:W3CDTF">2017-06-23T06:47:00Z</dcterms:modified>
  <cp:revision>8</cp:revision>
  <dc:subject/>
  <dc:title>ИЗБИРАТЕЛЬНАЯ КОМИССИЯ МУНИЦИПАЛЬНОГО ОБРАЗОВАНИЯ ТОПЧИХИНСКИЙ РАЙОН</dc:title>
</cp:coreProperties>
</file>