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.06.2017                                                                                                               № 11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081" w:hanging="0"/>
        <w:jc w:val="both"/>
        <w:rPr/>
      </w:pPr>
      <w:r>
        <w:rPr>
          <w:sz w:val="28"/>
          <w:szCs w:val="28"/>
        </w:rPr>
        <w:t>О назначении выборов депутатов Зиминского сельского  Совета депутатов Топчихинского района Алтайского края шестого созы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организации местного самоуправления в Российской Федерации», статьей 156 Кодекса Алтайского края о выборах, референдуме, отзыве, руководствуясь статьей 7 Устава муниципального образования Зимин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, статьей 35 Регламента Зиминского сельского Совета депутатов, Зиминский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Назначить выборы депутатов Зиминского сельского  Совета депутатов Топчихинского района Алтайского края шестого созыва на 10 сентября 2017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Зиминский сельский Совет депутатов состоит из 8 депутатов. Для проведения выборов применяется схема многомандатного избирательного округа, утвержденная решением сельского Совета депутатов от 22.03.2017 № 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Наше слово» не позднее чем через пять дней со дня его принятия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Е.А. Мака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28:00Z</dcterms:created>
  <dc:creator>-</dc:creator>
  <dc:description/>
  <cp:keywords/>
  <dc:language>en-US</dc:language>
  <cp:lastModifiedBy>Zimino</cp:lastModifiedBy>
  <cp:lastPrinted>2017-06-17T15:38:00Z</cp:lastPrinted>
  <dcterms:modified xsi:type="dcterms:W3CDTF">2017-06-19T09:50:00Z</dcterms:modified>
  <cp:revision>31</cp:revision>
  <dc:subject/>
  <dc:title>РОССИЙСКАЯ ФЕДЕРАЦИЯ</dc:title>
</cp:coreProperties>
</file>