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ЗИМИН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7   , Алтайский край,  Топчихинский район, с. Зимино, ул. Партизанская, 13, 2-65-39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ремени предоставления помещений для встреч с избирателями в период проведения выборов депутатов Зимин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Зиминского сельского Совета депутатов Топчихинского района Алтайского края шестого созыва, руководствуясь  пунктом 3 статьи 53 </w:t>
      </w:r>
      <w:r>
        <w:rPr>
          <w:color w:val="000000"/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ом 3 статьи 74 Кодекса Алтайского края о выборах, референдуме, отзыве, избирательная комиссия муниципального образования Зим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Зиминского сельского Совета депутатов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Зиминский сельсовет/ Избиратель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жаназян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.М.Щег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Zimino</cp:lastModifiedBy>
  <cp:lastPrinted>2017-06-22T15:17:00Z</cp:lastPrinted>
  <dcterms:modified xsi:type="dcterms:W3CDTF">2017-06-22T08:18:00Z</dcterms:modified>
  <cp:revision>37</cp:revision>
  <dc:subject/>
  <dc:title>ИЗБИРАТЕЛЬНАЯ КОМИССИЯ МУНИЦИПАЛЬНОГО ОБРАЗОВАНИЯ ТОПЧИХИНСКИЙ РАЙОН</dc:title>
</cp:coreProperties>
</file>