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ВОЛОДА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2 , Алтайский край,  Топчихинский район, с.Володарка, ул.Володарского, 3, 2-46-30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 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857" w:hRule="atLeast"/>
        </w:trPr>
        <w:tc>
          <w:tcPr>
            <w:tcW w:w="7371" w:type="dxa"/>
            <w:tcBorders/>
          </w:tcPr>
          <w:p>
            <w:pPr>
              <w:pStyle w:val="Normal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времени предоставления помещений для встреч с избирателями в период проведения выборов депутатов Володар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равных условий проведения агитационных публичных мероприятий в период избирательной кампании по выборам депутатов Володарского сельского Совета депутатов Топчихинского района Алтайского края шестого созыва руководствуясь  пунктом 3 статьи 53 </w:t>
      </w:r>
      <w:r>
        <w:rPr>
          <w:spacing w:val="-10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пунктом 3 статьи 74 Кодекса Алтайского края о выборах, референдуме, отзыве, избирательная комиссия муниципального образования Володарского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. Установить время безвозмездного предоставления собственником, владельцем помещения, пригодного для проведения публичных мероприятий в форме собраний и находящегося в государственной или муниципальной собственности, зарегистрированному кандидату в депутаты Володарского сельского Совета депутатов Топчихинского района Алтайского края, его доверенному лицу для встреч с избирателями – не более 60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Володарский сельсовет/ Избирательная комисс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Макушина</w:t>
            </w:r>
          </w:p>
        </w:tc>
      </w:tr>
      <w:tr>
        <w:trPr>
          <w:trHeight w:val="35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уз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4:32:00Z</dcterms:created>
  <dc:creator>-</dc:creator>
  <dc:description/>
  <cp:keywords/>
  <dc:language>en-US</dc:language>
  <cp:lastModifiedBy>USER</cp:lastModifiedBy>
  <cp:lastPrinted>2017-06-22T16:00:00Z</cp:lastPrinted>
  <dcterms:modified xsi:type="dcterms:W3CDTF">2017-06-22T10:00:00Z</dcterms:modified>
  <cp:revision>37</cp:revision>
  <dc:subject/>
  <dc:title>ИЗБИРАТЕЛЬНАЯ КОМИССИЯ МУНИЦИПАЛЬНОГО ОБРАЗОВАНИЯ ТОПЧИХИНСКИЙ РАЙОН</dc:title>
</cp:coreProperties>
</file>