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КЛЮЧЕ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19.06.2017                                                                                                                 №  12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</w:t>
      </w:r>
      <w:r>
        <w:rPr>
          <w:rFonts w:cs="Arial" w:ascii="Arial" w:hAnsi="Arial"/>
          <w:b/>
          <w:color w:val="9933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лючи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081" w:hanging="0"/>
        <w:jc w:val="both"/>
        <w:rPr/>
      </w:pPr>
      <w:r>
        <w:rPr>
          <w:sz w:val="28"/>
          <w:szCs w:val="28"/>
        </w:rPr>
        <w:t>О назначении выборов депутатов  Ключевского сельского  Совета депутатов Топчихинского района Алтайского края шестого созы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организации местного самоуправления в Российской Федерации», статьей 156 Кодекса Алтайского края о выборах, референдуме, отзыве, руководствуясь статьей 7 Устава муниципального образования Ключе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, статьей 35 Регламента Ключевского сельского Совета депутатов, Ключевский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Назначить выборы депутатов Ключевского сельского  Совета депутатов Топчихинского района Алтайского края шестого созыва на 10 сентября 2017 год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тить, что Ключевский сельский Совет депутатов состоит из 8 депутатов. Для проведения выборов применяется схема многомандатных избирательных округов, утвержденная решением сельского Совета депутатов от 17.03.2017 № 3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Наше слово» не позднее чем через пять дней со дня его принятия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 В.В. Хабар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4:00Z</dcterms:created>
  <dc:creator>-</dc:creator>
  <dc:description/>
  <cp:keywords/>
  <dc:language>en-US</dc:language>
  <cp:lastModifiedBy>WORK</cp:lastModifiedBy>
  <cp:lastPrinted>2017-06-15T18:53:00Z</cp:lastPrinted>
  <dcterms:modified xsi:type="dcterms:W3CDTF">2017-06-15T12:53:00Z</dcterms:modified>
  <cp:revision>7</cp:revision>
  <dc:subject/>
  <dc:title>РОССИЙСКАЯ ФЕДЕРАЦИЯ</dc:title>
</cp:coreProperties>
</file>