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гламенту взаимодейств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вестиционного уполномоченного п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пчихинскому району с инвесторам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инициаторами проектов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ЮМ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ициатора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б инициатор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рговля и предоставление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лищное строитель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уризм и рекреац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льское хозяй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мышленное производ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е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ентные преимуще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купаемости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их ме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дисконтированный доход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норма доход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реализации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работка бизнес-пла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чение согласований и разрешительной документ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оитель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упка и поставка оборудовани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обственных средст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требуемых заемных средст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заемных средств, уже имеющихся в налич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мая сумма инвестиц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формы инвестирова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своенных инвестиц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государственной поддержки (с указанием формы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ровням бюджета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Топчихинский район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бюджетная эффективность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ая информация (Ф.И.О. контактного лица,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 прилож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Arial" w:hAnsi="Arial" w:cs="Arial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Адрес HTML Знак"/>
    <w:basedOn w:val="Style11"/>
    <w:qFormat/>
    <w:rPr>
      <w:i/>
      <w:iCs/>
      <w:sz w:val="24"/>
      <w:szCs w:val="24"/>
    </w:rPr>
  </w:style>
  <w:style w:type="character" w:styleId="Style18">
    <w:name w:val="Название Знак"/>
    <w:basedOn w:val="Style11"/>
    <w:qFormat/>
    <w:rPr>
      <w:sz w:val="28"/>
      <w:szCs w:val="28"/>
    </w:rPr>
  </w:style>
  <w:style w:type="character" w:styleId="2">
    <w:name w:val="Стиль2 Знак"/>
    <w:basedOn w:val="Style11"/>
    <w:qFormat/>
    <w:rPr>
      <w:rFonts w:eastAsia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1"/>
    <w:qFormat/>
    <w:rPr/>
  </w:style>
  <w:style w:type="character" w:styleId="Style2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basedOn w:val="Style11"/>
    <w:qFormat/>
    <w:rPr/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6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8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9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44:00Z</dcterms:created>
  <dc:creator>Comp2</dc:creator>
  <dc:description/>
  <dc:language>en-US</dc:language>
  <cp:lastModifiedBy>Regina</cp:lastModifiedBy>
  <cp:lastPrinted>2014-12-25T12:14:00Z</cp:lastPrinted>
  <dcterms:modified xsi:type="dcterms:W3CDTF">2017-06-05T05:44:00Z</dcterms:modified>
  <cp:revision>2</cp:revision>
  <dc:subject/>
  <dc:title>РОССИЙСКАЯ ФЕДЕРАЦИЯ</dc:title>
</cp:coreProperties>
</file>