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ОБЕДИМСКОГО СЕЛЬСОВЕТ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cs="Times New Roman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 w:val="false"/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01.06.2017                                                                                                         №    13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. Победим</w:t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3190</wp:posOffset>
                </wp:positionV>
                <wp:extent cx="28575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 Положения о порядке осуществления учета граждан, испытывающих потребность в древесине для собственных нужд, и порядке ее распред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.6pt;mso-wrap-distance-left:9pt;mso-wrap-distance-right:9pt;mso-wrap-distance-top:0pt;mso-wrap-distance-bottom:0pt;margin-top:9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Положения о порядке осуществления учета граждан, испытывающих потребность в древесине для собственных нужд, и порядке ее распред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ab/>
        <w:t>В целях реализации Закона Алтайского края от 10 сентября 2007 года     № 87-ЗС «</w:t>
      </w:r>
      <w:r>
        <w:rPr>
          <w:sz w:val="28"/>
          <w:szCs w:val="28"/>
        </w:rPr>
        <w:t>О регулировании отдельных лесных отношений на территории Алтайского края</w:t>
      </w:r>
      <w:r>
        <w:rPr>
          <w:sz w:val="28"/>
        </w:rPr>
        <w:t xml:space="preserve">», руководствуясь Уставом муниципального образования Победимский сельсовет Топчихинского района Алтайского края                         п о с т а н о в л я ю: </w:t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прилагаемое </w:t>
      </w:r>
      <w:r>
        <w:rPr>
          <w:sz w:val="28"/>
          <w:szCs w:val="28"/>
        </w:rPr>
        <w:t>Положение о порядке осуществления учета граждан, испытывающих потребность в древесине для собственных нужд, и порядке ее распределения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сельсовета                                               С.В. Корнакова</w:t>
      </w:r>
    </w:p>
    <w:p>
      <w:pPr>
        <w:pStyle w:val="Normal"/>
        <w:ind w:left="6840" w:hanging="0"/>
        <w:rPr>
          <w:sz w:val="28"/>
        </w:rPr>
      </w:pPr>
      <w:r>
        <w:rPr>
          <w:sz w:val="28"/>
        </w:rPr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1.06.2017 № 13</w:t>
      </w:r>
    </w:p>
    <w:p>
      <w:pPr>
        <w:pStyle w:val="Normal"/>
        <w:ind w:left="6237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осуществления учета граждан, испытывающих потребность в древесине для собственных нужд, и порядке ее распре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 порядке осуществления учета граждан, испытывающих потребность в древесине для собственных нужд, и порядке ее распределения разработано в целях реализации Закона Алтайского края от 10 сентября 2007 года № 87-ФЗ «О регулировании отдельных лесных отношений на территории Алтайского края» и удовлетворении потребностей граждан в древесине для </w:t>
      </w:r>
      <w:r>
        <w:rPr>
          <w:bCs/>
          <w:sz w:val="28"/>
          <w:szCs w:val="28"/>
        </w:rPr>
        <w:t>индивидуального жилищного строительства; ремонта жилого дома, части жилого дома, иных жилых помещений и хозяйственных построек; отопления жилого дома, части жилого дома, иных жилых помещений, имеющих печное отоп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чет граждан, испытывающих потребность в древесине для собственных нужд, осуществляется Администрацией Победимского сельсовета Топчихинского района (далее - Администрация сельсовета) на основании письменных заявлений указанных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сельсовета проверяет достоверность представленных заявителем документов при постановке на учет в качестве нуждающихся в древесине для собственных нужд и обеспечивают контроль за целевым использованием заготовленной древес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орядка осуществления учета граждан, испытывающих потребность в древесине для собственных нужд, должностные лица Администрации сельсовета несут ответственность, установленную законодательством Российской Федерации и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сельсовета, в срок до 1 июля года, предшествующего рубке, направляет предложения об объеме ежегодной заготовки древесины, необходимой гражданам для собственных нужд, на территории поселения, а также списки граждан, испытывающих потребность в древесине для собственных нужд (с указанием граждан, имеющих право осуществлять заготовку либо приобретение древесины для собственных нужд в первоочередном порядке), в соответствующее лесничество уполномоченного органа исполнительной власти Алтайского края в сфере лесн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первоочередном порядке осуществляют заготовку либо приобретение древесины для собственных нужд следующие категории гражд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граждане, принятые органами местного самоуправления на учет в качестве нуждающихся в жилых помещениях в соответствии с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9 декабря 2005 года N 115-ЗС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имеющие земельные участки,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, и получившие разрешение на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ждане,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раждане,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и оформившие разрешение на строительство жилого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ормативы заготовки или приобретения гражданами древесины для собственных нужд составля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индивидуального жилищного строи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 100 куб. м. деловой ликвидной сырорастущей древесины хвойных пород, пригодной для строительства, один раз в 25 лет из расчета на одного застройщика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 100 куб. м лесоматериалов для выработки пиломатериалов и заготовок из древесины хвойных пород, длиной от 3 до 6,5 м. и диаметром от 0,14 м. и более, один раз в 25 лет из расчета на одного застройщика на лесных участках, переданных в аренду в целях использования лесов для заготовки древес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ремонта жилого дома, части жилого дома, иных жилых помещений и хозяйственных построе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 25 куб. м. деловой ликвидной сырорастущей древесины хвойных пород, пригодной для строительства, один раз в 15 лет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 25 куб. м. лесоматериалов для выработки пиломатериалов и заготовок из древесины хвойных пород, длиной от 3 до 6,5 м. и диаметром от 0,14 м. и более, один раз в 15 лет на лесных участках, переданных в аренду в целях использования лесов для заготовки древес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для отопления жилого дома, части жилого дома, иных жилых помещений, имеющих печное отопление, - до 8 куб. м. древесины лиственных и (или) хвойных пород в зависимости от их фактического наличия на лесном участке один раз в календарн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товка или приобретение древесины для собственных нужд в соответствии с установленными нормативами для одного и того же объекта (жилого дома, части жилого дома, хозяйственной постройки) несколькими гражданами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(уничтожения) жилого дома, части жилого дома, иных жилых помещений в результате пожара, наводнения или иного стихийного бедствия принимается решение о выделении гражданам или выдается разрешение на приобретение гражданами древесины для индивидуального жилищного строительства без учета вышеуказанных сро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готовка или приобретение гражданами древесины для собственных нужд осуществляется в пределах объемов ежегодного отпуска древесины, утвержденных уполномоченным органом исполнительной власти Алтайского края в сфере лесн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 лесных участках, не переданных в аренду для заготовки древесины, граждане осуществляют заготовку древесины для собственных нужд на основании договоров купли-продажи лесных насаждений без предоставления лес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говоры купли-продажи лесных насаждений с гражданами заключаются в соответствии с объемами ежегодного отпуска древесины, утвержденными уполномоченным органом исполнительной власти Алтайского края в сфере лесных отношений, и списками граждан, нуждающихся в древесине для собственных нужд, предоставленными Администрацией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 лесных участках, переданных в аренду для заготовки древесины, граждане приобретают древесину для собственных нужд непосредственно у арендатора лесного участка, согласно спискам граждан, испытывающих потребность в древесине для собственных нужд, подготовленным Администрацией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EE03E279A5A06993559AE91FD9BCEFCDA5CB2F29F1AC946873C03DE1T103I" TargetMode="External"/><Relationship Id="rId3" Type="http://schemas.openxmlformats.org/officeDocument/2006/relationships/hyperlink" Target="consultantplus://offline/ref=22EE03E279A5A069935584E409B5E2E3C9AE952B26F3A5C13D2C9B60B61AA916TB0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5:00Z</dcterms:created>
  <dc:creator>Пользователь</dc:creator>
  <dc:description/>
  <dc:language>en-US</dc:language>
  <cp:lastModifiedBy>Pobedim</cp:lastModifiedBy>
  <cp:lastPrinted>2017-06-01T14:44:00Z</cp:lastPrinted>
  <dcterms:modified xsi:type="dcterms:W3CDTF">2017-06-01T07:45:00Z</dcterms:modified>
  <cp:revision>2</cp:revision>
  <dc:subject/>
  <dc:title/>
</cp:coreProperties>
</file>