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17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517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</w:t>
            </w:r>
            <w:r>
              <w:rPr>
                <w:sz w:val="28"/>
                <w:szCs w:val="28"/>
              </w:rPr>
              <w:t xml:space="preserve"> Порядок формирования, утверждения и ведения планов закупок товаров, работ, услуг для обеспечения нужд муниципального образования Переясловский сельсовет Топчихинского района Алтайского края, утвержденный </w:t>
            </w:r>
            <w:r>
              <w:rPr>
                <w:sz w:val="27"/>
                <w:szCs w:val="27"/>
              </w:rPr>
              <w:t>постановлением Администрации сельсовета от 12.05.2015 № 2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и.о. прокурора района, руководствуясь пунктом 4 статьи 7 Федерального закона № 131-ФЗ от 06.10.2003 «Об общих принципах организации местного самоуправления в Российской Федерации»,  постановлением  Правительства  Российской  Федерации от 25.01.2017 № 73 «О внесении  изменений в некоторые  акты Правительства  Российской Федерации»,  Уставом муниципального образования Переясловский сельсовет Топчихинского района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утверждения и ведения планов закупок товаров, работ, услуг для обеспечения нужд муниципального образования Переясловский сельсовет Топчихинского района Алтайского края, утвержденный постановлением Администрации сельсовета от 12.05.2015 № 22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б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1) муниципальными унитарными предприятиями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утверждения планов финансово-хозяйственной деятельност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муниципальными автономными учрежден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 дополнить подпунктом б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1) муниципальные унитарные предприятия, указанные в подпункте б1 пункта 2 настоящего доку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документа, планы закупок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б1» и «в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5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567" w:gutter="0" w:header="39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11pt">
    <w:name w:val="Стиль Заголовок 1 + 1 pt полужирный Знак"/>
    <w:basedOn w:val="Style13"/>
    <w:qFormat/>
    <w:rPr>
      <w:rFonts w:cs="Times New Roman"/>
      <w:b/>
      <w:bCs/>
      <w:spacing w:val="84"/>
      <w:sz w:val="28"/>
      <w:szCs w:val="28"/>
      <w:lang w:val="ru-RU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8AE7C1D6A5244B6E41141E4462243F900E1C27392F4CFFDDE32F22CECBA301F9C7xFYAE" TargetMode="External"/><Relationship Id="rId3" Type="http://schemas.openxmlformats.org/officeDocument/2006/relationships/hyperlink" Target="consultantplus://offline/ref=68518AE7C1D6A5244B6E41141E4462243F900E1C27392F4CFFDDE32F22CECBA301F9C7xFYAE" TargetMode="External"/><Relationship Id="rId4" Type="http://schemas.openxmlformats.org/officeDocument/2006/relationships/hyperlink" Target="consultantplus://offline/ref=68518AE7C1D6A5244B6E41141E4462243C96081B2F3B2F4CFFDDE32F22CECBA301F9C7FE93061B1Ax9Y5E" TargetMode="External"/><Relationship Id="rId5" Type="http://schemas.openxmlformats.org/officeDocument/2006/relationships/hyperlink" Target="consultantplus://offline/ref=68518AE7C1D6A5244B6E41141E4462243C96081B2F3B2F4CFFDDE32F22CECBA301F9C7F6x9Y1E" TargetMode="External"/><Relationship Id="rId6" Type="http://schemas.openxmlformats.org/officeDocument/2006/relationships/hyperlink" Target="consultantplus://offline/ref=68518AE7C1D6A5244B6E41141E4462243F900E1C27392F4CFFDDE32F22CECBA301F9C7xFY7E" TargetMode="External"/><Relationship Id="rId7" Type="http://schemas.openxmlformats.org/officeDocument/2006/relationships/hyperlink" Target="consultantplus://offline/ref=68518AE7C1D6A5244B6E41141E4462243F900E1C27392F4CFFDDE32F22CECBA301F9C7FEx9Y3E" TargetMode="External"/><Relationship Id="rId8" Type="http://schemas.openxmlformats.org/officeDocument/2006/relationships/hyperlink" Target="consultantplus://offline/ref=68518AE7C1D6A5244B6E41141E4462243F900E1C27392F4CFFDDE32F22CECBA301F9C7FDx9Y4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5:00Z</dcterms:created>
  <dc:creator>Prof-RomanovaAA</dc:creator>
  <dc:description/>
  <cp:keywords/>
  <dc:language>en-US</dc:language>
  <cp:lastModifiedBy>Переясловка</cp:lastModifiedBy>
  <cp:lastPrinted>2017-05-18T16:59:00Z</cp:lastPrinted>
  <dcterms:modified xsi:type="dcterms:W3CDTF">2017-06-06T08:55:00Z</dcterms:modified>
  <cp:revision>2</cp:revision>
  <dc:subject/>
  <dc:title>Утверждена</dc:title>
</cp:coreProperties>
</file>