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Я ТОПЧИХИНСКОГО СЕЛЬСОВЕТА  </w:t>
      </w:r>
    </w:p>
    <w:p>
      <w:pPr>
        <w:pStyle w:val="25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ТОПЧИХИНСКОГО РАЙОНА </w:t>
      </w:r>
      <w:r>
        <w:rPr>
          <w:rFonts w:cs="Arial" w:ascii="Arial" w:hAnsi="Arial"/>
          <w:b/>
        </w:rPr>
        <w:t>АЛТАЙСКОГО КРАЯ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25"/>
        <w:suppressAutoHyphens w:val="true"/>
        <w:spacing w:before="0" w:after="0"/>
        <w:jc w:val="center"/>
        <w:rPr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25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4.2017                                                                                                                   № 51                                      </w:t>
      </w:r>
    </w:p>
    <w:p>
      <w:pPr>
        <w:pStyle w:val="25"/>
        <w:suppressAutoHyphens w:val="tru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на 2017 год   </w:t>
      </w:r>
    </w:p>
    <w:p>
      <w:pPr>
        <w:pStyle w:val="Normal"/>
        <w:suppressAutoHyphens w:val="true"/>
        <w:spacing w:lineRule="auto" w:line="240" w:before="0" w:after="0"/>
        <w:ind w:right="5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го содержания и благоустройства территории муниципального образования Топчихинский  сельсовет, предупреждения возникновения и распространения инфекционных заболеваний, обусловленных воздействием на человека факторов среды обита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постановляю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лан мероприятий по благоустройству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ю и наведению санитарного порядка на территории муниципального образования Топчихинский сельсовет на 2017 г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 Л.Н.Малык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"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-851" w:right="-1" w:firstLine="19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851" w:right="-1" w:firstLine="1985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от 13.04. 2017 года</w:t>
      </w:r>
    </w:p>
    <w:p>
      <w:pPr>
        <w:pStyle w:val="Normal"/>
        <w:tabs>
          <w:tab w:val="clear" w:pos="708"/>
          <w:tab w:val="left" w:pos="6013" w:leader="none"/>
          <w:tab w:val="right" w:pos="9356" w:leader="none"/>
        </w:tabs>
        <w:spacing w:lineRule="auto" w:line="240" w:before="0" w:after="0"/>
        <w:ind w:left="-851" w:right="-1" w:firstLine="19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№ 51</w:t>
        <w:tab/>
        <w:t xml:space="preserve">                            </w:t>
      </w:r>
    </w:p>
    <w:p>
      <w:pPr>
        <w:pStyle w:val="Normal"/>
        <w:tabs>
          <w:tab w:val="clear" w:pos="708"/>
          <w:tab w:val="left" w:pos="7235" w:leader="none"/>
        </w:tabs>
        <w:spacing w:before="0" w:after="0"/>
        <w:ind w:left="-851" w:right="-284"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благоустройству, озеленению и наведению санитарного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ка на территории муниципального образования Топчихинский сельсовет на 2017год.</w:t>
      </w:r>
    </w:p>
    <w:p>
      <w:pPr>
        <w:pStyle w:val="Normal"/>
        <w:tabs>
          <w:tab w:val="clear" w:pos="708"/>
          <w:tab w:val="left" w:pos="30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ь пл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о, озеленение и  навед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851" w:right="-426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порядка территории  поселения</w:t>
      </w:r>
    </w:p>
    <w:p>
      <w:pPr>
        <w:pStyle w:val="Normal"/>
        <w:spacing w:before="0" w:after="0"/>
        <w:ind w:left="4111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 использованием  передового опыта ландшафтного дизайна, направленное на улучшение архитектурного облика населенного пункта.</w:t>
      </w:r>
    </w:p>
    <w:p>
      <w:pPr>
        <w:pStyle w:val="Normal"/>
        <w:spacing w:before="0" w:after="0"/>
        <w:ind w:left="4111" w:hanging="58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реализации план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лана необходимо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провести инвентаризацию объектов благоустройства;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старших многоквартирных домов,           общественных объединений по наведению санитарного порядка придомовых территорий;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анитарным состоянием на закрепленных территориях за организациями всех форм собственности, рынках, торговых точках, автостоянках, автомойках и центральной площад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339" w:leader="none"/>
        </w:tabs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441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месячника по благоустройству, озеленению и санитарной очистке населенного пун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министрация сельсовета, учреждения, организации (предприятия различных форм собствен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 14.04.2017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14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нешнего благоустройства, включая работы по строительству и установке оград, заборов, газонных и тротуарных огражде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стояние памятников и мемориальных комплекс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министрация сельсовета, МОУ ТСШ № 1 и ТСШ № 2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9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кладбищ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дминистрация сельсовета, жители сел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15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устройство игровых дворовых площадок на прилегающих территориях к многоквартирным жилым дома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жители села Топчих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жилых многоквартирных домов, внутри дворовых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1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едприятий и учреждений различных форм собственности, расположенных на территории поселения в пределах санитарно- защитной зо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автобусных остановок и прилегающих к ним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по благоустройству «Чистая Топчих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ладельцев жилых домов в частном секторе о необходимости своевременной уборки прилегающих к домовладениям территор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административной комиссии, депутаты сельского Совета депутатов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очных клумб и посадка цвет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«Чистая Топчиха», руководители учреждений и предприятий различных форм собственности, жители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 05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УП по благоустройству «Чистая Топчих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обрезки деревьев и кустарников, вырубка старых ( аварийных) деревь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УП по благоустройству « Чистая Топчиха», руководители учре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об административных правонарушениях, предусмотренных действующим законодательством, касающихся соблюдения требований санитарных правил благоустройства и обеспечения санитарного состояния территории посе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его месячника по благоустройству, озеленению и санитарной очистке населенного пун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, предприятия различных форм собств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 01.09.2017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 30.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анитарное состояние улиц, в том числе: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свещения, установка приборов учета, ремонт или замена фонарей и ламп; 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жного полотна,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орожной разметки; установка и ревизия дорожных знак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УП по благоустройству «Чистая Топчиха»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«Чистая Топчиха» ОГИБДД ( 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ов; « Самая благоустроенная территория предприятия»;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цветник предприятия», «Лучшая частная усадьба», « Лучшая дворовая детская площадка» </w:t>
            </w:r>
          </w:p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обществен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МИ для освещения вопросов благоустройства, озеленения и санитарного состояния территории посе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29"/>
        <w:tabs>
          <w:tab w:val="clear" w:pos="708"/>
          <w:tab w:val="left" w:pos="2339" w:leader="none"/>
        </w:tabs>
        <w:ind w:left="-851" w:hanging="0"/>
        <w:jc w:val="right"/>
        <w:rPr/>
      </w:pPr>
      <w:r>
        <w:rPr/>
      </w:r>
    </w:p>
    <w:p>
      <w:pPr>
        <w:pStyle w:val="Style29"/>
        <w:tabs>
          <w:tab w:val="clear" w:pos="708"/>
          <w:tab w:val="left" w:pos="2339" w:leader="none"/>
        </w:tabs>
        <w:ind w:left="-85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ма примечания Знак"/>
    <w:basedOn w:val="Style18"/>
    <w:qFormat/>
    <w:rPr>
      <w:b/>
      <w:bCs/>
      <w:lang w:val="en-US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5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2:00Z</dcterms:created>
  <dc:creator>Oksana</dc:creator>
  <dc:description/>
  <cp:keywords/>
  <dc:language>en-US</dc:language>
  <cp:lastModifiedBy>Topcovet</cp:lastModifiedBy>
  <cp:lastPrinted>2017-04-19T11:30:00Z</cp:lastPrinted>
  <dcterms:modified xsi:type="dcterms:W3CDTF">2017-06-14T09:11:00Z</dcterms:modified>
  <cp:revision>5</cp:revision>
  <dc:subject/>
  <dc:title/>
</cp:coreProperties>
</file>