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4                                                                                                                   № 57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Регламента взаимодействия инвестиционного уполномоченного по Топчихинскому району с инвесторами (инициаторами проектов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целях оказания содействия хозяйствующим субъектам в реализации инвестиционных проектов на территории Топчихинского района, руководствуясь постановлениями Администрации Алтайского края от 30.11.2011 № 696 «Об инвестиционных уполномоченных и иных субъектах инвестиционной деятельности Алтайского края, а также об организации их взаимодействия», от 17.12.2013 № 653 «Об утверждении Регламента сопровождения инвестиционных проектов на территории Алтайского края по принципу «одного окна»</w:t>
      </w:r>
      <w:r>
        <w:rPr>
          <w:sz w:val="28"/>
          <w:szCs w:val="28"/>
        </w:rPr>
        <w:t xml:space="preserve">, приказом Главного управления экономики и инвестиций Алтайского края от 07.07.2011 № 86-пр «Об утверждении рекомендаций по вопросам оказания инвестиционными уполномоченными содействия хозяйствующим субъектам в реализации инвестиционных проектов», Стандартом деятельности органов местного самоуправления по обеспечению благоприятного инвестиционного климата в муниципальных образованиях Алтайского края, разработанным Главным управлением экономики и инвестиций Алтайского края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гламент взаимодействия </w:t>
      </w:r>
      <w:r>
        <w:rPr>
          <w:sz w:val="28"/>
        </w:rPr>
        <w:t xml:space="preserve">инвестиционного  уполномоченного по Топчихинскому району с инвесторами (инициаторами проектов)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№ 57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инвестиционного уполномоченного по Топчихинскому району с инвесторами (инициаторами проектов)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ламент взаимодействия инвестиционного уполномоченного по Топчихинскому району с инвесторами (инициаторами проектов) (далее – «Регламент») устанавливает сроки и последовательность действий инвестиционного уполномоченного по Топчихинскому району (далее – «инвестиционный уполномоченный») по сопровождению инвестиционных проектов при содействии в их реализации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провождение инвестиционных проектов осуществляется от стадии оформления бизнес-идеи до начала его реализации в форме оказания консультационной, информационной, юридической, административной и организационной помощи инвестору (инициатору проекта), способствующ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сроков рассмотрения вопросов, возникающих в ходе формирования бизнес-идеи и дальнейшей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му (в установленные нормативными правовыми и иными актами сроки) получению инвестором необходимых согласований и разрешений, требуемых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му рассмотрению инвестиционных проектов, планируемых к реализации и (или) осуществляемых на территории района, на заседаниях экономического совета Топчихинского района, а в случаях необходимости – на заседаниях экспертного совета по улучшению инвестиционного климата в Алтай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реализации инвестиционных проектов на территории района инвестиционный уполномоченный во взаимодействии с органами местного самоуправления и структурными подразделениями Администрации район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обращения инвесторов (инициаторов проектов) по вопросам реализации инвестиционных проектов на территории района, в том числе на принципах муниципально-частного партнерств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т по запросу инвесторов, заинтересованных в реализации инвестиционных проектов на территории района, информацию, связанную с осуществлением инвестиционной деятельности на его территории (за исключением сведений, составляющих государственную и иную охраняемую законом тайну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оиск инвесторов для реализации инвестиционных проектов, поступивших от инициаторов прое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комплекс мер, направленных на подбор для инвестора (инициатора проекта) инвестиционной площадки для размещения и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ероприятия по привлечению в район передовых технологий и зарегистрированных торговых бренд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ониторинг реализации в районе инвестиционных проектов, подготовку информационных материалов по данным мониторинг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ует с исполнительными органами государственной власти Алтайского края, органами местного самоуправления и иными субъектами инвестиционной деятельности по вопросам сопровождения инвестиционных прое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ывает консультации, проводит обучение порядку применения механизмов муниципальной поддержки, возможных инструментов муниципальной поддержки, на которые может претендовать инициатор прое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обращения инициаторов проектов и назначает ответственного исполнителя из числа специалистов структурных подразделений Администрации района по каждому инвестиционному проект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свод поступающих инвестиционных проектов, в том числе планируемых к реализации на территории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апросу инициатора организует презентацию инвестиционного проекта на заседании экономического совета района и предоставляет необходимую информацию потенциальным инвестора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иные формы содействия, способствующие реализации инвестиционных проектов, не противоречащие действующему 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57"/>
      <w:bookmarkEnd w:id="0"/>
      <w:r>
        <w:rPr>
          <w:rFonts w:eastAsia="Calibri"/>
          <w:sz w:val="28"/>
          <w:szCs w:val="28"/>
          <w:lang w:eastAsia="en-US"/>
        </w:rPr>
        <w:t>2. Сопровождение инвестиционного проекта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через официальный сайт муниципального образования Топчихинский район, резюме инвестиционного проекта (далее – «Резюме») по форме согласно приложению 1 к Регламент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юме, поступившее в адрес иных органов местного самоуправления района, направляется инвестиционному уполномоченному в течение трех рабочих дней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нвестиционный уполномоченный рассматривает поступившее Резюме и определяет куратора и (или) ответственного исполнителя из числа специалистов структурных подразделений Администрации района по каждому инвестиционному проект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яет инициатора инвестиционного проекта о получении его Резюм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редварительный анализ Резюм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 результатам рассмотрения Резюме в течение десяти рабочих дней организуется рабочая встреча инвестиционного уполномоченного с представителями инициатора проекта с целью определения степени проработанности проекта, необходимости привлечения финансовых ресурсов, возможных форм государственной и муниципальной поддержки, проблем при реализации инвестиционного проекта, по результатам которой определяются направления их взаимодейств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случае отсутствия у инициатора бизнес-плана или финансового обоснования проекта структурные подразделения Администрации района под руководством инвестиционного уполномоченного оказывают содействие в его разработке посредством предоставления консультационной, информационной, методической и организационной помощ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сутствия у инициатора земельного участка (помещения) для реализации проекта инвестиционный уполномоченный осуществляет содействие в подборе земельного участка (помещения) в соответствии с запросом инициатора о подборе инвестиционной площадки по форме, установленной приложением 2 к Регламенту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ый уполномоченный  в течение двух рабочих дней с даты предоставления инициатором параметров требуемой площадки направляет соответствующий запрос органам местного самоуправления района и структурным подразделениям Администрации района, которые в течение десяти рабочих дней с даты поступления запроса осуществляют подбор площадок, отвечающих требованиям инвестора, и направляют предложения инвестиционному уполномоченному для согласования с инициатором проек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В случае выявления инициаторов проектов, заинтересованных в привлечении финансовых ресурсов, инвестиционный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направляет представленный в соответствии с требованиями нормативных правовых актов об оказании государственной поддержки, а также внутренних документов кредитных организаций и институтов развития, определяющих порядок предоставления финансовых ресурсов, комплект документов в краевое автономное учреждение «Алтайский центр государственно-частного партнерства и привлечения инвестиций» для проведения в порядке, установленном Регламентом сопровождения инвестиционных проектов на территории Алтайского края по принципу «одного окна», экспертизы инвестиционного проек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гламенту взаимодейств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ого уполномоченного п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пчихинскому району с инвесторам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инициаторами проект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ора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инициатор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говля и предоставление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лищное 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изм и рекреа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ьское хозяй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ышленное произ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ые преиму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ме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исконтированный дох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норма доход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 бизнес-пл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ение согласований и разрешительной документ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упка и поставка оборудова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бственных средст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требуемых заемных средст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емных средств, уже имеющихся в налич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ая сумма инвести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формы инвест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военных инвести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государственной поддержки (с указанием формы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ровням бюджет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Топчихинский район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бюджетная эффективность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Ф.И.О. контактного лица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при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гламенту взаимодейств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ого уполномоченного п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пчихинскому району с инвестор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ициаторами проект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боре инвестиционной площад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й площад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ые зем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ритория незавершенного строи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адские поме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апрашиваемой площадки, кв.м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чтения по месторасположению площадки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едлож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ен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даж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раструктуры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мощ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, куб. м в час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, куб. м в ча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, гКал в ча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ъездных путей, ж/д туп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ного участк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сельскохозяйственного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населенных пун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промышле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особо охраняемы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лесного фон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зап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заявителя (Ф.И.О. контактного лица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Arial" w:hAnsi="Arial" w:cs="Arial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yle18">
    <w:name w:val="Название Знак"/>
    <w:basedOn w:val="Style11"/>
    <w:qFormat/>
    <w:rPr>
      <w:sz w:val="28"/>
      <w:szCs w:val="28"/>
    </w:rPr>
  </w:style>
  <w:style w:type="character" w:styleId="2">
    <w:name w:val="Стиль2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1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4:00Z</dcterms:created>
  <dc:creator>Comp2</dc:creator>
  <dc:description/>
  <dc:language>en-US</dc:language>
  <cp:lastModifiedBy>Regina</cp:lastModifiedBy>
  <cp:lastPrinted>2014-12-25T12:14:00Z</cp:lastPrinted>
  <dcterms:modified xsi:type="dcterms:W3CDTF">2017-06-05T05:44:00Z</dcterms:modified>
  <cp:revision>2</cp:revision>
  <dc:subject/>
  <dc:title>РОССИЙСКАЯ ФЕДЕРАЦИЯ</dc:title>
</cp:coreProperties>
</file>