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16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дготовки и обобщения сведений об организации и проведении муниципального контроля, необходимых для подготовки докладов </w:t>
            </w:r>
            <w:r>
              <w:rPr>
                <w:sz w:val="28"/>
                <w:szCs w:val="28"/>
                <w:lang w:eastAsia="ru-RU"/>
              </w:rPr>
              <w:t xml:space="preserve">об осуществлении муниципального контроля на территории Топчихинского района </w:t>
            </w:r>
            <w:r>
              <w:rPr>
                <w:sz w:val="28"/>
                <w:szCs w:val="28"/>
              </w:rPr>
              <w:t>в соответствующих сферах деятельности и об эффективности так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пунктом 5 Правил</w:t>
      </w:r>
      <w:r>
        <w:rPr>
          <w:sz w:val="28"/>
          <w:szCs w:val="28"/>
          <w:lang w:eastAsia="ru-RU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eastAsia="ru-RU"/>
        </w:rPr>
        <w:t>Правительства Российской Федерации от 05.04.2010 № 215, постановлением Администрации района от 03.02.2016 № 42 «Об определении органа, ответственного за подготовку сводного доклада об осуществлении муниципального контроля на территории Топчихинского района», р</w:t>
      </w:r>
      <w:r>
        <w:rPr>
          <w:sz w:val="28"/>
          <w:szCs w:val="28"/>
        </w:rPr>
        <w:t xml:space="preserve">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</w:t>
      </w:r>
      <w:r>
        <w:rPr>
          <w:sz w:val="28"/>
          <w:szCs w:val="28"/>
          <w:lang w:eastAsia="ru-RU"/>
        </w:rPr>
        <w:t>об осуществлении муниципального контроля</w:t>
      </w:r>
      <w:r>
        <w:rPr>
          <w:sz w:val="28"/>
          <w:szCs w:val="28"/>
        </w:rPr>
        <w:t xml:space="preserve"> на территории Топчихинского района в соответствующих сферах деятельности и об эффективности так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№ 5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на территории Топчихинского района в соответствующих сферах деятельности и об эффективности так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ий Порядок разработан в соответствии с методикой проведения мониторинга эффективности государственного контроля (надзора) и муниципального контроля (приложение № 2 к Правилам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) и определяет порядок проведения мониторинга эффективности муниципального контроля (далее - мониторинг), осуществляемого уполномоченными органами местного самоуправления в соответствии с законодательством Российской Федерации (далее - органы муниципального контрол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исло зарегистрированных и фактически осуществляющих деятельность на соответствующей территории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жегодный план проведения плановых проверо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Comp2</dc:creator>
  <dc:description/>
  <dc:language>en-US</dc:language>
  <cp:lastModifiedBy>Regina</cp:lastModifiedBy>
  <cp:lastPrinted>2015-12-16T16:28:00Z</cp:lastPrinted>
  <dcterms:modified xsi:type="dcterms:W3CDTF">2017-06-06T09:18:00Z</dcterms:modified>
  <cp:revision>2</cp:revision>
  <dc:subject/>
  <dc:title>РОССИЙСКАЯ ФЕДЕРАЦИЯ</dc:title>
</cp:coreProperties>
</file>