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 xml:space="preserve">В инвестиционную комиссию </w:t>
      </w:r>
    </w:p>
    <w:p>
      <w:pPr>
        <w:pStyle w:val="Normal"/>
        <w:ind w:left="4395" w:right="-2" w:hanging="0"/>
        <w:rPr>
          <w:sz w:val="26"/>
          <w:szCs w:val="26"/>
        </w:rPr>
      </w:pPr>
      <w:r>
        <w:rPr>
          <w:sz w:val="26"/>
          <w:szCs w:val="26"/>
        </w:rPr>
        <w:t>Топчихинского района</w:t>
      </w:r>
    </w:p>
    <w:p>
      <w:pPr>
        <w:pStyle w:val="Normal"/>
        <w:ind w:left="4395" w:hanging="0"/>
        <w:rPr/>
      </w:pPr>
      <w:r>
        <w:rPr/>
        <w:t xml:space="preserve">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(фамилия, имя, отчество (последнее – при наличии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pBdr>
          <w:bottom w:val="single" w:sz="4" w:space="1" w:color="000000"/>
        </w:pBdr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(место нахождения):______ ________________________________________________________________________________</w:t>
      </w:r>
    </w:p>
    <w:p>
      <w:pPr>
        <w:pStyle w:val="Normal"/>
        <w:spacing w:before="0" w:after="12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ИП (ОГРН): 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адрес электронной почты: _________________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7"/>
          <w:szCs w:val="27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существлении предпринимательской деятельности 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both"/>
        <w:rPr/>
      </w:pPr>
      <w:r>
        <w:rPr>
          <w:sz w:val="27"/>
          <w:szCs w:val="27"/>
        </w:rPr>
        <w:t>С «___» ____________20___ год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по «___» ____________20___ года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 мной осуществлялась предпринимательская деятельность по _______________________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наименование вида и код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center"/>
        <w:rPr>
          <w:bCs/>
          <w:sz w:val="27"/>
          <w:szCs w:val="27"/>
        </w:rPr>
      </w:pPr>
      <w:r>
        <w:rPr>
          <w:sz w:val="24"/>
          <w:szCs w:val="24"/>
        </w:rPr>
        <w:t>деятельности по ОКВЭД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в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осуществления предпринимательской деятельности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(указывается, как осуществлялась предпринимательская деятельность в сравнении с бизнес- 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ом с приведением конкретных плановых и фактических показателей по проекту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tabs>
          <w:tab w:val="clear" w:pos="708"/>
          <w:tab w:val="left" w:pos="96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а произведенных (проданных) товаров (оказанных услуг, выполненных работ);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63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полученной выручки, прибыли; инвестиционных вложений и т.п.))</w:t>
      </w:r>
    </w:p>
    <w:p>
      <w:pPr>
        <w:pStyle w:val="ConsPlusNormal"/>
        <w:tabs>
          <w:tab w:val="clear" w:pos="708"/>
          <w:tab w:val="left" w:pos="9637" w:leader="none"/>
        </w:tabs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указанный период ведения бизнеса уплачено налогов в бюджеты всех уровней в размере ____________ рублей и страховых взносов во внебюджетные фонды в размере_______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достигнутый результат осуществления предпринимательской деятельности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быль, убытки) и возможные пути дальнейшего развития)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целевое использование средств финансовой помощи и осуществление предпринимательской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402"/>
        <w:gridCol w:w="2126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тверждаю, что предоставленные мной сведения являются достоверными, и не возражаю против их выборочной проверки инвестиционной комиссией Топчихинского района __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</w:t>
      </w:r>
      <w:r>
        <w:rPr/>
        <w:t>(подпись, печат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«____»________________20__ г.</w:t>
      </w:r>
    </w:p>
    <w:p>
      <w:pPr>
        <w:pStyle w:val="Normal"/>
        <w:ind w:right="-63" w:hanging="0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pBdr>
          <w:bottom w:val="dashed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/>
        <w:t>(следующие позиции заполняются должностным лицом, принявшим отчет)</w:t>
      </w:r>
    </w:p>
    <w:p>
      <w:pPr>
        <w:pStyle w:val="Normal"/>
        <w:ind w:right="-6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иска</w:t>
      </w:r>
    </w:p>
    <w:p>
      <w:pPr>
        <w:pStyle w:val="Normal"/>
        <w:ind w:right="-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лучении отчета об осуществлении предпринимательской деятельности </w:t>
      </w:r>
    </w:p>
    <w:p>
      <w:pPr>
        <w:pStyle w:val="Normal"/>
        <w:ind w:right="-6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рилагаемых к нему докумен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_________20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,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согласно перечню принял (а):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 подпись должностного лица)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а начала осуществления предпринимательской деятельности в соответствии с </w:t>
      </w:r>
      <w:r>
        <w:rPr>
          <w:rFonts w:eastAsia="Calibri"/>
          <w:lang w:eastAsia="en-US"/>
        </w:rPr>
        <w:t>документом, подтверждающим факт внесения сведений об индивидуальном предпринимателе (юридическом лице) в Единый государственный реестр (индивидуальных предпринимателей (юридических лиц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дата окончания срока действия договора, предусматривающего оказание финансовой помощи при государственной рег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5:00Z</dcterms:created>
  <dc:creator>Regina</dc:creator>
  <dc:description/>
  <dc:language>en-US</dc:language>
  <cp:lastModifiedBy>Regina</cp:lastModifiedBy>
  <dcterms:modified xsi:type="dcterms:W3CDTF">2017-06-05T08:45:00Z</dcterms:modified>
  <cp:revision>2</cp:revision>
  <dc:subject/>
  <dc:title/>
</cp:coreProperties>
</file>