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пчихинском районе» на 2015-2020 годы за 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на реализацию мероприятий муниципальной программы из районного бюджета направлено 212 тыс. руб. ИКЦ предоставлено 285 информационно-консультационных и 12 образовательных услуг. При содействии ИКЦ зарегистрировано 11 субъектов малого предпринимательства (пункт 1.1. перечня мероприяти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«Карты потребностей» расширен до «Карты бизнеса», которая представляет собой «путеводитель» для предпринимателя или инвестора, планирующего развивать свое дело или инвестировать средства в конкретный проект в районе. Для этого в нее дополнительно включены перечни незадействованных инвестиционных площадок, свободных (пустующих) помещений для возможного ведения предпринимательской деятельности; информация о потребностях и возможностях хозяйствующих субъектов в целях развития кооперационных связей; анализ рынка труда; действующие механизмы и инфраструктура оказания государственной и муниципальной поддержки (пункты 3.1 и 3.3 перечня мероприяти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 образовательный семинар в рамках Всероссийской Недели сбережений-2015 для посетителей клуба районной библиотеки; заседание общественного совета предпринимателей с участием Топчихинского отдела Управления Росреестра по Алтайскому краю вместе с семинаром по вопросам финансового планирования и кредитования малых предприятий. Организовано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лете сельской молодежи «Социальное предпринимательство – ресурс развития села»; мероприятиях Алтайской торгово-продовольственной бирже деловых контактов «АлтайПродМаркет»; видео-семинаре по разъяснению вопросов, касающихся введения ЕГАИС в оптовом и розничных звеньях алкогольного рынка; семинаре краевого Центра поддержки предпринимательства по теме «Государственные и муниципальные закупки для малого и среднего бизнеса» с использованием видеоконференцсвязи Центра сельскохозяйственного консультирования, а также во встрече с Алтайской Ассоциацией по защите прав заемщиков (пункт 4.1. перечня мероприятий программы). Всего в деловых  мероприятиях районного и краевого уровней приняли участие 137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набженческо-сбытовому сельскохозяйственному потребительскому кооперативу «Восход» предоставлена государственная поддержка в виде поручительства НО «Алтайский гарантийный фонд» и гранта по ВЦП «Развитие сельскохозяйственной потребительской кооперации в Алтайском крае» на 2015-2017 годы на увеличение поголовья крупного рогатого скота молочного направления и приобретение оборудования в размере  12 млн. 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инансовым участием бизнеса успешно завершена реализация проектов, осуществляемых с привлечением грантов Главного управления сельского хозяйства Алтайского края на поддержку местных инициатив граждан, проживающих в сельской местности, по строительству хоккейной коробки в п. Победим и обустройству парковой зоны отдыха в с. Топчиха на общую сумму 5 млн. 3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ой поддержки субъектов малого и среднего предпринимательства на официальном сайте муниципального образования Топчихинский район в разделах «Предпринимательство» и «Инвесторам» размещено 68 новостных материалов (пункт 4.2 перечня мероприяти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559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в расчете на 1 тысячу человек населения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и среднем бизнесе в общей численности занятых в экономике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Топчихинского района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от СМСП в консолидирован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муниципальную поддержку, в том числе в рамках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еспечение деятельности И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едение и участие СМСП в учебах, семинарах, конференциях, «Днях предпринимателя», «круглых столах», мастер-классах, презентациях, обучающих и других мероприятиях среди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, в том числе в рамках реализации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еспечение деятельности И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ые меры поддержки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, занятых на микро-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1</dc:creator>
  <dc:description/>
  <dc:language>en-US</dc:language>
  <cp:lastModifiedBy>Regina</cp:lastModifiedBy>
  <cp:lastPrinted>2014-09-03T09:47:00Z</cp:lastPrinted>
  <dcterms:modified xsi:type="dcterms:W3CDTF">2017-06-06T08:20:00Z</dcterms:modified>
  <cp:revision>2</cp:revision>
  <dc:subject/>
  <dc:title/>
</cp:coreProperties>
</file>