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ддержке и развити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пчихинском районе» на 2012-2014 годы за 201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финансирование мероприятий муниципальной программы из районного бюджета направлено 229,4 тыс. руб. (обеспечение деятельности ИКЦ, проведение образовательных семинаров для молодежи и организация Дня российско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Ц предоставлено 282 информационно-консультационные услуги,  финансовую поддержку (поручительство НО «Алтайский гарантийный фонд», займы  НО  «Алтайский фонд микрозаймов») получили 6 субъектов на общую сумму 8 млн. 94 тыс. руб. При содействии ИКЦ зарегистрировано 16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роведено и организовано участие предпринимателей в 9 образовательных мероприятиях и семинарах (обучение прошли 127 человек), в числе которых: расширенные заседания общественного Совета предпринимателей при Администрации района; уроки-диалоги для старшеклассников по теме «Предприниматель – профессия или призвание»; зональное совещание со службой Роспотребнадзора по Алтайскому краю; мастер-классы для специалистов предприятий и индивидуальных предпринимателей, оказывающих парикмахерские услуги и услуги общественного пит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ходе расширенных заседаний общественного Совета предпринимателей, организованных с участием представителей деловых объединений края, прокуратуры района и государственных органов, предприниматели обсудили насущные проблемы бизнеса, касающиеся проведения внеплановых проверок и защиты от контролирующих органов; достигли компромиссного промежуточного варианта решения вопроса, связанного с накоплением, размещением и утилизацией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роков-диалогов школьники сформировали представление о предпринимательстве; узнали о слагаемых успеха предпринимателя, правилах выбора бизнес-идеи, задачах, которые решает бизнес-план; получили информацию о проводимых для молодежи масштабных образовательных мероприятиях и объектах инфраструктуры поддержки начинающего бизне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ИКЦ совместно с общественным Советом предпринимателей ведется работа по созданию благоприятных условий для ведения бизнеса в районе и привлечения внебюджетных инвестиций, повышению образовательного уровня предпринимателей и оказанию им содействия в получении государственной и муниципальной финансов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бизнеса и сельским поселениям предоставлена методическая помощь в подготовке конкурсной документации для привлечения средств государственной поддержки в виде грантов Губернатора Алтайского края в сфере экономики (проекты по организации социального такси, конного туристического маршрута и информационно-музыкального радиовещания в Топчихинском районе) и грантов Главного управления сельского хозяйства Алтайского края на поддержку местных инициатив граждан, проживающих в сельской местности (проект по созданию и обустройству хоккейной коробки в п. Победи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о содействие в направлении руководителей и специалистов субъектов малого и среднего предпринимательства на обучение в рамках Губернаторской программы подготовки профессиональных кадров для сферы малого и среднего предпринимательства Алтайского края по направлению «Правовое обеспечение малого и среднего бизнеса» (пункт 1.1 перечня мероприяти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ой поддержки субъектов малого и среднего предпринимательства на официальном сайте муниципального образования Топчихинский район в разделе «Предпринимательство» размещено 50 новостных материалов, а в районной газете «Наше слово»  опубликовано 8 статей (пункт 3.2 перечня мероприяти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и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 за 201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842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индикатор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 в основной капитал малыми и средними предприят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поступлений от СМСП в 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0:00Z</dcterms:created>
  <dc:creator>1</dc:creator>
  <dc:description/>
  <dc:language>en-US</dc:language>
  <cp:lastModifiedBy>Regina</cp:lastModifiedBy>
  <cp:lastPrinted>2014-09-03T09:47:00Z</cp:lastPrinted>
  <dcterms:modified xsi:type="dcterms:W3CDTF">2017-06-06T08:20:00Z</dcterms:modified>
  <cp:revision>2</cp:revision>
  <dc:subject/>
  <dc:title/>
</cp:coreProperties>
</file>