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2" w:hanging="0"/>
        <w:rPr>
          <w:sz w:val="26"/>
          <w:szCs w:val="26"/>
        </w:rPr>
      </w:pPr>
      <w:r>
        <w:rPr>
          <w:sz w:val="26"/>
          <w:szCs w:val="26"/>
        </w:rPr>
        <w:t xml:space="preserve">В инвестиционную комиссию </w:t>
      </w:r>
    </w:p>
    <w:p>
      <w:pPr>
        <w:pStyle w:val="Normal"/>
        <w:ind w:left="4395" w:right="-2" w:hanging="0"/>
        <w:rPr>
          <w:sz w:val="26"/>
          <w:szCs w:val="26"/>
        </w:rPr>
      </w:pPr>
      <w:r>
        <w:rPr>
          <w:sz w:val="26"/>
          <w:szCs w:val="26"/>
        </w:rPr>
        <w:t>Топчихинского района</w:t>
      </w:r>
    </w:p>
    <w:p>
      <w:pPr>
        <w:pStyle w:val="Normal"/>
        <w:ind w:left="4395" w:hanging="0"/>
        <w:rPr/>
      </w:pPr>
      <w:r>
        <w:rPr/>
        <w:t xml:space="preserve">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spacing w:before="0" w:after="12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 ________________________________________________________________________________</w:t>
      </w:r>
    </w:p>
    <w:p>
      <w:pPr>
        <w:pStyle w:val="Normal"/>
        <w:spacing w:before="0" w:after="12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адрес электронной почты: _________________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ынесении заключения по бизнес-плану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ошу выдать заключение по прилагаемому бизнес-плану, направленному на осуществление предпринимательской деятельности в сфере _________________ 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/>
      </w:pPr>
      <w:r>
        <w:rPr>
          <w:sz w:val="27"/>
          <w:szCs w:val="27"/>
        </w:rPr>
        <w:t>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(наименование вида экономической деятельнос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ind w:right="-2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КВЭД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адрес места реализации проекта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ind w:right="-2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тверждаю отношение к категории граждан, имеющих в соответствии с пунктом 2.2 Порядка предоставления гражданам единовременной финансовой помощи при государственной регистрации юридического лица, индивидуального предпринимателя, крестьянского (фермерского) хозяйства, а также на подготовку документов для соответствующей государственной регистрации, утвержденного  постановлением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, приоритетное право на предоставление финансовой помощи при государственной регистрации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>
          <w:trHeight w:val="1275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ind w:lef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1435</wp:posOffset>
                      </wp:positionV>
                      <wp:extent cx="302260" cy="294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4.05pt;width:23.7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указать категорию: </w:t>
            </w:r>
            <w:r>
              <w:rPr>
                <w:rFonts w:eastAsia="MS Mincho;ＭＳ 明朝"/>
              </w:rPr>
              <w:t>граждане, уволенные по причинам сокращения численности или штата работников, ликвидации организации либо прекращения деятельности индивидуального предпринимателя; молодежь в возрасте до 30 лет; инвалиды; выпускники профессиональных учебных заведений; женщины, имеющие детей в возрасте до 3-х лет;  граждане, имеющие детей-инвалидов; многодетные родители</w:t>
            </w:r>
            <w:r>
              <w:rPr>
                <w:lang w:eastAsia="ru-RU"/>
              </w:rPr>
              <w:t>)</w:t>
            </w:r>
          </w:p>
        </w:tc>
        <w:tc>
          <w:tcPr>
            <w:tcW w:w="519" w:type="dxa"/>
            <w:tcBorders/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1435</wp:posOffset>
                      </wp:positionV>
                      <wp:extent cx="302260" cy="294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4.05pt;width:23.7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ind w:left="-709" w:hanging="0"/>
        <w:rPr/>
      </w:pPr>
      <w:r>
        <w:rPr/>
        <w:tab/>
        <w:tab/>
        <w:tab/>
      </w:r>
    </w:p>
    <w:p>
      <w:pPr>
        <w:pStyle w:val="TextBody"/>
        <w:ind w:left="-14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432435</wp:posOffset>
                </wp:positionV>
                <wp:extent cx="302260" cy="294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34.05pt;width:23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дальнейшем планирую участие в конкурсах на получение других форм государственной поддержки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>
          <w:trHeight w:val="517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780</wp:posOffset>
                      </wp:positionV>
                      <wp:extent cx="302260" cy="294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1.4pt;width:23.7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ать конкретный вид государственной поддержки)</w:t>
            </w:r>
          </w:p>
        </w:tc>
        <w:tc>
          <w:tcPr>
            <w:tcW w:w="519" w:type="dxa"/>
            <w:tcBorders/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словиями предоставления единовременной финансовой помощи при государственной регистрации юридического лица, индивидуального предпринимателя, крестьянского (фермерского) хозяйства и Порядком проведения отбора бизнес-планов, выдачи заключений о выполнении гражданами условий предоставления финансовой помощи, решения вопроса об уважительности причин досрочного прекращения ими предпринимательской деятельности  (пропуска срока представления отчета об ее осуществлении), согласования изменений бизнес-планов, прошедших отбор, ознакомлен (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 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</w:t>
      </w:r>
      <w:r>
        <w:rPr/>
        <w:t>(подпись)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«____»________________20__ г.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Подпись лица, подавшего заявление _________________ 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Normal"/>
        <w:pBdr>
          <w:bottom w:val="dashed" w:sz="4" w:space="1" w:color="000000"/>
        </w:pBdr>
        <w:ind w:right="-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63" w:hanging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иска</w:t>
      </w:r>
    </w:p>
    <w:p>
      <w:pPr>
        <w:pStyle w:val="Normal"/>
        <w:ind w:right="-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лучении заявления и прилагаемых к нему докумен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,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согласно перечню принял (а):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и подпись должностного лица)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4">
    <w:name w:val="Основной текст Знак"/>
    <w:basedOn w:val="Style12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1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1">
    <w:name w:val="WW-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false"/>
      <w:ind w:firstLine="567"/>
      <w:jc w:val="both"/>
    </w:pPr>
    <w:rPr>
      <w:sz w:val="28"/>
    </w:rPr>
  </w:style>
  <w:style w:type="paragraph" w:styleId="1">
    <w:name w:val="список_1"/>
    <w:basedOn w:val="11"/>
    <w:qFormat/>
    <w:pPr>
      <w:ind w:left="1134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6:00Z</dcterms:created>
  <dc:creator>Comp2</dc:creator>
  <dc:description/>
  <dc:language>en-US</dc:language>
  <cp:lastModifiedBy>Regina</cp:lastModifiedBy>
  <cp:lastPrinted>2014-02-18T14:07:00Z</cp:lastPrinted>
  <dcterms:modified xsi:type="dcterms:W3CDTF">2017-06-05T08:46:00Z</dcterms:modified>
  <cp:revision>2</cp:revision>
  <dc:subject/>
  <dc:title>РОССИЙСКАЯ ФЕДЕРАЦИЯ</dc:title>
</cp:coreProperties>
</file>