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гламенту взаимодейств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ого уполномоченного п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пчихинскому району с инвестор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ициаторами проект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боре инвестиционной площад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й площад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ые зем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ритория незавершенного строи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адские помещ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апрашиваемой площадки, кв.м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чтения по месторасположению площадки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предлож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ен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даж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раструктуры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, мощн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, куб. м в час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, куб. м в ча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, гКал в ча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ъездных путей, ж/д туп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ного участк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сельскохозяйственного на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населенных пун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промышлен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особо охраняемы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лесного фон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и зап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заявителя (Ф.И.О. контактного лица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Arial" w:hAnsi="Arial" w:cs="Arial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yle18">
    <w:name w:val="Название Знак"/>
    <w:basedOn w:val="Style11"/>
    <w:qFormat/>
    <w:rPr>
      <w:sz w:val="28"/>
      <w:szCs w:val="28"/>
    </w:rPr>
  </w:style>
  <w:style w:type="character" w:styleId="2">
    <w:name w:val="Стиль2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/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1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4:00Z</dcterms:created>
  <dc:creator>Comp2</dc:creator>
  <dc:description/>
  <dc:language>en-US</dc:language>
  <cp:lastModifiedBy>Regina</cp:lastModifiedBy>
  <cp:lastPrinted>2014-12-25T12:14:00Z</cp:lastPrinted>
  <dcterms:modified xsi:type="dcterms:W3CDTF">2017-06-05T05:44:00Z</dcterms:modified>
  <cp:revision>2</cp:revision>
  <dc:subject/>
  <dc:title>РОССИЙСКАЯ ФЕДЕРАЦИЯ</dc:title>
</cp:coreProperties>
</file>