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5                                                                                                               № 4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района от 17.02.2014 № 75 «Об инвестиционной комиссии Топчих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казом Губернатора Алтайского края от 28.05.2014 № 71 «О грантах Губернатора Алтайского края в сфере экономики», постановлением Администрации Алтайского края от 15.09.2007  № 437 «О мерах государственного стимулирования инвестиционной деятельности в Алтайском крае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17.02.2014 № 75 «Об инвестиционной комиссии Топчихинского района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и проведении предварительного отбора проектов, претендующих на получение грантов Губернатора Алтайского края в сфере экономики, инвестиционной комиссии Топчихинского района (далее – Комиссия) руководствоваться порядком предоставления грантов Губернатора Алтайского края в сфере экономи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и принятии решений о выдаче (отказе в выдаче) ходатайства на получение (пролонгацию предоставления) государственной поддержки при осуществлении инвестиционной деятельности, Комиссии руководствоваться Административным регламентом предоставления муниципальной услуги «Выдача ходатайства организациям и индивидуальным предпринимателям, претендующим на получение государственной поддержки при осуществлении инвестиционной деятельности», утвержденным постановлением Администрации райо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, что решения о предоставлении (отказе в предоставлении) муниципальной поддержки в виде грантов начинающим субъектам малого предпринимательства, рассмотрение итогов реализации поддержанных проектов Комиссия осуществляет в соответствии с Порядком проведения конкурсного отбора начинающих субъектов малого предпринимательства для предоставления муниципальной поддержки в виде грантов, утвержденным постановлением Администрации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ложение об инвестиционной комиссии Топчихинского района, утвержденное постановлением Администрации района от 17.02.2014  № 75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1.2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2. Комиссия создается в целях осуществления отбора инвестиционных проектов, претендующих на получение государственной и муниципальной поддержки, и контроля за реализацией проектов, получивших указанную поддержку в ви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финансовой помощи при государственной регистрации юридического лица, индивидуального предпринимателя, крестьянского (фермерского) хозяйства (далее – финансовая помощ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создание дополнительных рабочих мест для трудоустройства безработных граждан (далее – субсид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тов Губернатора Алтайского края в сфере экономики (далее – гранты в сфере эконом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тов начинающим субъектам малого предпринимательства, предусмотренных муниципальной программой поддержки и развития малого и среднего предпринимательства в районе (далее – муниципальные гранты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2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нвестиционных проектов для принятия решения о государственной (муниципальной) поддержке их реализации, в том числе предварительный отбор проектов на участие в конкурсе для соискания грантов в сфере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инвестиционных проектов, получивших государственную поддержку, в случаях, предусмотренных законодательством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средств федерального, краевого бюджетов и бюджета муниципального образования Топчихинский район (далее – районный бюджет), направленных на поддержку инвестиционных проек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абзац пятый пункта 2.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выдаче (отказе в выдаче) ходатайства на получение (пролонгацию) предоставления государственной поддержки при осуществлении инвестиционной деятельно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 восьмой пункта 2.2 после слова «государственной» словом «(муниципальной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2.2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предоставлении муниципальных грантов с формированием предложений по распределению бюджетных средств между его получателями либо об отказе в их предоставлении, а также о досрочном прекращении предоставления муницип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по итогам предварительного отбора на местном уровне решение о направлении (об отказе в направлении) проекта на конкурсный отбор по предоставлению грантов в сфере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и соблюдения получателями грантов в сфере экономики условий, целей и порядка предоставления государственной поддержки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ивает информации о результатах реализации инвестиционных проектов, осуществляемых при государственной (муниципальной) поддержке, об эффективности использования средств федерального, краевого и районного бюджетов, направленных на оказание государственной (муниципальной) поддержки, и принимает решение о завершении или продлении контроля за выполнением заявителями проектов условий поддержки, о возврате выплаченных и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тчет, содержащий информацию о возврате заявителями проектов средств в районный (краевой) бюдже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ункт 4.5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Заседания комиссии оформляются протоколом, в котором отражаются принятые в пределах полномочий комиссии в виде соответствующих заключений, согласований и рекомендаций решения о предоставлении (отказе в предоставлении) государственной (муниципальной) поддержки или о досрочном прекращении и возврате средств поддержки. Протокол подписывается председателем (его заместителем) и секретарем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ункт 4.7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7. Протокол является основанием для подготовки соответствующих документов о выделении заявителям проектов государственной (муниципальной) поддержки (направлении на конкурс по предоставлению грантов в сфере экономики) либо о ее досрочном прекращен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5-12-16T16:28:00Z</cp:lastPrinted>
  <dcterms:modified xsi:type="dcterms:W3CDTF">2015-12-30T04:12:00Z</dcterms:modified>
  <cp:revision>3786</cp:revision>
  <dc:subject/>
  <dc:title>РОССИЙСКАЯ ФЕДЕРАЦИЯ</dc:title>
</cp:coreProperties>
</file>