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2016                                                                                                                   № 4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9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б экономическом совете Топчихинского района, утвержденное постановлением Администрации района от 18.12.2014 № 55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05.09.2015 № 1738-р, планом мероприятий («дорожной картой») по содействию развитию конкуренции на рынках товаров, работ и услуг Алтайского края, утвержденным распоряжением Администрации Алтайского края от 10.03.2016 № 57-р (далее – «дорожная карта»), руководствуясь Уставом муниципального образования Топчихинский район Алтайского края, постановляю:</w:t>
      </w:r>
    </w:p>
    <w:p>
      <w:pPr>
        <w:pStyle w:val="Normal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rPr/>
      </w:pPr>
      <w:r>
        <w:rPr>
          <w:sz w:val="27"/>
          <w:szCs w:val="27"/>
        </w:rPr>
        <w:t>1. Внести в Положение об экономическом совете Топчихинского района, утвержденное  постановлением  Администрации района от 18.12.2014 № 555 (далее – Положение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ложить пункт 1.1 Положения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«Экономический совет Топчихинского района (далее – Совет) является постоянно действующим совещательным органом, работа которого направлена на поддержку эффективной реализации долгосрочной экономической и инвестиционной политики, развитие его экономического потенциала, улучшение инвестиционного климата и развитие конкуренции в районе.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-  дополнить пункт 1.2 Положения словами:</w:t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7"/>
          <w:szCs w:val="27"/>
        </w:rPr>
        <w:t>«, рассмотрение вопросов содействия развитию конкуренции.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 xml:space="preserve">- дополнить раздел 2 «Основные функции Совета» </w:t>
      </w:r>
      <w:r>
        <w:rPr>
          <w:sz w:val="27"/>
          <w:szCs w:val="27"/>
          <w:lang w:eastAsia="ru-RU"/>
        </w:rPr>
        <w:t>пунктом 2.19 следующего содержания:</w:t>
      </w:r>
    </w:p>
    <w:p>
      <w:pPr>
        <w:pStyle w:val="Normal"/>
        <w:widowControl w:val="false"/>
        <w:overflowPunct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«2.19. р</w:t>
      </w:r>
      <w:r>
        <w:rPr>
          <w:bCs/>
          <w:sz w:val="27"/>
          <w:szCs w:val="27"/>
        </w:rPr>
        <w:t xml:space="preserve">ассмотрение проекта перечня мероприятий (плана) по реализации мероприятий «дорожной карты» по содействию развитию конкуренции и конкурентной среды Алтайского края, в отношении которых органы местного самоуправления являются соисполнителями, </w:t>
      </w:r>
      <w:r>
        <w:rPr>
          <w:sz w:val="27"/>
          <w:szCs w:val="27"/>
          <w:lang w:eastAsia="ru-RU"/>
        </w:rPr>
        <w:t>включая информацию о выполнении мероприятий, предусмотренных планом.».</w:t>
      </w:r>
    </w:p>
    <w:p>
      <w:pPr>
        <w:pStyle w:val="Normal"/>
        <w:widowControl w:val="false"/>
        <w:overflowPunct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7"/>
          <w:szCs w:val="27"/>
        </w:rPr>
        <w:t>Глава Администрации района                                                                 А.Н. Григор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6-12-23T10:02:00Z</cp:lastPrinted>
  <dcterms:modified xsi:type="dcterms:W3CDTF">2017-01-10T04:29:00Z</dcterms:modified>
  <cp:revision>4033</cp:revision>
  <dc:subject/>
  <dc:title>РОССИЙСКАЯ ФЕДЕРАЦИЯ</dc:title>
</cp:coreProperties>
</file>