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2016 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органа, ответственного за подготовку сводного доклада об осуществлении муниципального контроля на территории Топчихи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ми </w:t>
      </w:r>
      <w:r>
        <w:rPr>
          <w:sz w:val="28"/>
          <w:szCs w:val="28"/>
          <w:lang w:eastAsia="ru-RU"/>
        </w:rPr>
        <w:t>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от 28.10.2015 № 1149 «Об изменении и признании утратившими силу некоторых актов Правительства Российской Федерации», приказом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постановлением Администрации Алтайского края от 26.06.2012 № 335 «О реализации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р</w:t>
      </w:r>
      <w:r>
        <w:rPr>
          <w:sz w:val="28"/>
          <w:szCs w:val="28"/>
        </w:rPr>
        <w:t xml:space="preserve">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тет по экономике и управлению муниципальным имуществом Администрации района органом, ответственным за подготовку в установленном порядке и представление в Главное управление экономики и инвестиций Алтайского края, а также размещение в электронном виде посредством государственной автоматизированной информационной системы «Управление» сводного доклада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29.06.2012 № 373 «Об определении органа, ответственного за подготовку сводного доклада об осуществлении контроля на территории Топчихинского района и представление в установленном порядке отчетов по утвержденной форме федерального статистического наблюде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Comp2</dc:creator>
  <dc:description/>
  <dc:language>en-US</dc:language>
  <cp:lastModifiedBy>Regina</cp:lastModifiedBy>
  <cp:lastPrinted>2015-12-16T16:28:00Z</cp:lastPrinted>
  <dcterms:modified xsi:type="dcterms:W3CDTF">2017-06-06T09:18:00Z</dcterms:modified>
  <cp:revision>2</cp:revision>
  <dc:subject/>
  <dc:title>РОССИЙСКАЯ ФЕДЕРАЦИЯ</dc:title>
</cp:coreProperties>
</file>