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2.2014                                                                                                                   № 58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47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565" w:hRule="atLeast"/>
          <w:cantSplit w:val="true"/>
        </w:trPr>
        <w:tc>
          <w:tcPr>
            <w:tcW w:w="4785" w:type="dxa"/>
            <w:tcBorders/>
          </w:tcPr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Положения об  информационно - консультационном центре поддержки предпринимате-льства Топчихин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целях формирования инфраструктуры поддержки субъектов малого и среднего предпринимательства в Топчихинском районе, оказания содействия развитию малого и среднего предпринимательства в районе, руководствуясь законом Алтайского края от 17.11.2008 № 110-ЗС «О развитии малого и среднего предпринимательства в Алтайском крае», Уставом муниципального образования Топчихинский район Алтайского края, </w:t>
      </w:r>
      <w:r>
        <w:rPr>
          <w:spacing w:val="40"/>
          <w:sz w:val="27"/>
          <w:szCs w:val="27"/>
        </w:rPr>
        <w:t>постановля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илагаемое Положение об информационно-консультационном центре поддержки предпринимательства Топчихинского райо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Возложить на комитет по экономике и управлению муниципальным имуществом Администрации района функции уполномоченного органа, ответственного за организацию деятельности и функционирование  информационно-консультационного центра поддержки предпринимательства Топчихинского район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С момента вступления в силу настоящего постановления признать утратившими силу следующие постановления Администрации района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true"/>
        <w:ind w:firstLine="709"/>
        <w:jc w:val="both"/>
        <w:rPr/>
      </w:pPr>
      <w:r>
        <w:rPr>
          <w:sz w:val="27"/>
          <w:szCs w:val="27"/>
        </w:rPr>
        <w:t>- от 21.04.2009 № 167 «О создании на базе информационно-консультационного центра поддержки предпринимательства при Администрации района Центра содействия малому и среднему предпринимательству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28.02.2011 № 103 «О внесении изменений в постановление Администрации района от 21.04.2009 № 167 «О создании на базе информационно-консультационного центра поддержки предпринимательства при Администрации района Центра содействия малому и среднему предпринимательству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01.03.2011 № 105 «Об утверждении Регламента оказания услуг информационно-консультационным центром поддержки предпринимательства при Администрации района».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8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района                                                              А.Н. Григорьев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4 № 58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формационно-консультационном центр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держки предпринимательства Топчихин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информационно-консультационном центре поддержки предпринимательства Топчихинского района (далее – «Положение») определяет понятие, цели, задачи информационно-консультационного центра поддержки предпринимательства Топчихинского района (далее – «ИКЦ»), организацию его деятельности, порядок взаимодействия с субъектами малого и среднего предпринимательства Топчихинского района (далее – «СМСП»), с краевым Центром поддержки предпринимательства (далее – «ЦПП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КЦ является объектом инфраструктуры поддержки малого и среднего предпринимательства в Топчихинском районе, функционирующим  при  комитете по экономике и управлению муниципальным имуществом Администрации района (далее – «комитет») без образования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КЦ состоит из одного работника, осуществляющего свою деятельность в пределах полномочий сотрудника (</w:t>
      </w:r>
      <w:r>
        <w:rPr>
          <w:rFonts w:cs="Times New Roman" w:ascii="Times New Roman" w:hAnsi="Times New Roman"/>
          <w:bCs/>
          <w:sz w:val="28"/>
          <w:szCs w:val="28"/>
        </w:rPr>
        <w:t>ИКЦ и по работе с предпринимателями)</w:t>
      </w:r>
      <w:r>
        <w:rPr>
          <w:rFonts w:cs="Times New Roman" w:ascii="Times New Roman" w:hAnsi="Times New Roman"/>
          <w:sz w:val="28"/>
          <w:szCs w:val="28"/>
        </w:rPr>
        <w:t xml:space="preserve"> комитета, установленных должностной инструк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КЦ размещается в помещении Администрации Топчихинского района, оснащенном Интернет-каналом для обеспечения дистанционного доступа ИКЦ к информационному порталу «Центр поддержки предпринимательства Алтайского края», и обеспечивающим СМСП равный доступ пос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Финансовое и материально-техническое обеспечение деятельности ИКЦ осуществляется за счет средств, предусмотренных в смете комитета, а также в бюджете муниципального образования Топчихинский район на очередной финансовый год на реализацию муниципальной программы поддержки и развития малого и среднего предприниматель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еятельность ИКЦ регламентируется настоящим Положением,  заключенным между управлением Алтайского края по развитию предпринимательства и рыночной инфраструктуры и Администрацией Топчихинского района Соглашением об организации информационно-консультационного центра на территории муниципального образования Алтайского края от 20.03.2007, а также иными Соглашениями о взаимодействии с территориальными органами федеральных органов исполнительной власти, органами исполнительной власти края, организациями региональной инфраструктуры поддержки предпринимательства, финансово-кредитными, научными и образовательными учреждениями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К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ИКЦ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вышение информированности СМСП о государственной и муниципальной поддерж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едоставление СМСП гарантированного перечня консультационных и образовательных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бизнес-пла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правовым вопросам предпринимательской деятельности (государственная регистрация юридического лица (индивидуального предпринимателя), выбор организационно-правовой формы, реорганизация, ликвидац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участия хозяйствующих субъектов в контрактной системе в сфере закуп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предоставления различных форм поддержки малого и среднего предпринимательства в рамках региональных и муниципальных 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подготовке пакета документов на предоставление государственной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тенциальных и действующих предпринимателей о приоритетных для Топчихинского района видах деятельности в соответствии с «картой потребносте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контрольно-надзорной деятельности в отношении субъектов предприниматель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вопросам земельно-имущественн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вопросам налогооблож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ающих семинаров по актуальным вопросам предприниматель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ение равных условий и доступности СМСП к информационным, справочным и поисковым системам информационного портала «Центр поддержки предпринимательства Алтай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ИКЦ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казание содействия развитию инфраструктуры поддержки малого и среднего предпринимательства в Топчихинском рай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казание поддержки малому и среднему предпринимательству Топчих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беспечение равноправного доступа СМСП к информационному порталу «Центр поддержки предпринимательства Алтайского кра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казание потенциальным и действующим предпринимателям информационных, консультационных и образовате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овышение информированности и правового уровня предпринимателей в сфере малого и среднего бизне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оказание методической и методологической помощи СМСП по вопросам предпринимательской деятельност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вижения продукции на межрегиональные рынки (предоставление информации о проводимых выставках, ярмарках, подготовка маркетинговых обзор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инвестиционной привлекательности СМСП (поиск потенциальных инвесторов, бизнес-партнер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го развития хозяйствующих субъектов сферы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рассмотрения ИКЦ обращений СМСП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компетенцию ИКЦ входит рассмотрение обращений действующих и потенциальных СМСП (далее – «заявители») по вопросам, определенным пунктом 2.1.2 Положения, посредством предоставления квалифицированных консультаций в виде составления письменных или устных отв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ую и консультационную поддержку СМСП ИКЦ оказывает на бесплатной основе. 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оступлении обращения специалист ИКЦ выполняет следующи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нимает и регистрирует поступающие в ИКЦ обращения  заявите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посещении ИК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официального сайта муниципального образования Топчихинский рай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обращений почтой (обращение может быть написано от руки или оформлено в печатном виде в произвольной форме) или в форме электронного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КЦ, графике его работы, почтовом адресе и адресе электронной почты для направления обращений, о телефонных номерах размещены на официальном сайте муниципального образования Топчихинский район, а также представлены в приложении 1 к Полож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дополнительные документы и материалы по рассматриваемому обращ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подлежат обязательной регистрации специалистом ИКЦ в день поступления обращения в журнале учета обращений в ИКЦ, который ведется в бумажном виде по установленной форме (приложение 2 к Положению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пределяет тематику вопросов, уровень их сложности, примерные сроки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1. После регистрации обращения специалист ИКЦ производит его первоначальную оценку. Обращения по вопросам земельно-имущественных отношений или участия хозяйствующих субъектов в контрактной системе в сфере закупок, требующие консультаций с профильными специалистами, направляются заместителю главы Администрации района по экономике, финансам, налоговой и кредитной политике, председателю комитета (далее – «руководитель комитета»), который определяет из числа специалистов структурных подразделений Администрации района исполнителя, в чью компетенцию входит рассматриваемый вопрос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пределения исполнителя специалист ИКЦ направляет ему обращение в электронной и (или) бумажной форме (в зависимости от формы первоначального обращения) с определением срока подготовки квалифицированного ответа в соответствии с пунктом 3.2.2.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формулировки ответа исполнитель направляет информацию руководителю комитета (на бумажных и электронных носителях) с предоставлением копий необходимых документов, подтверждающих объективность содержания ответа, который передает их специалисту ИКЦ для последующего информирования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 каким-либо причинам исполнитель не может предоставить консультацию, то он обязан незамедлительно (в день получения обращения) сообщить об этом руководителю комитета с указанием причин, по которым принято такое решение. В таком случае обращение заявителя в течение одного рабочего дня, следующего за днем получения сообщения о невозможности предоставления консультации, направляется специалистом ИКЦ в ЦПП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Сроки предоставления ответов на обращения зависят от сложности поставленных в них задач и со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связанным с государственной и муниципальной поддержкой предпринимательства; обращениям, ответы на которые можно найти в информационных материалах, размещенных на сайте ЦПП, официальных сайтах федеральных органов исполнительной власти, краевых органов исполнительной власти и органов местного самоуправления, в справочных правовых системах; а также по иным вопросам, не требующим дополнительной проработки, – в день обра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ращениям об оказании консультационной и методической помощи, не требующим дополнительной проработки, – от одного до пяти рабочих дней после регистрации обращения (в зависимости от формы обра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требующим обращения в  ЦПП (если возможности формирования ответа на обращение исчерпаны или для его подготовки требуется дополнительная консультация), – до тридцати пяти календарных дней с момента отправки обращения в ЦПП в соответствии с Регламентом оказания информационно-консультационных услуг ЦПП, утвержденным приказом краевого государственного бюджетного учреждения «Алтайский бизнес-инкубатор» (далее – «КГБУ АБИ») от 09.02.2009 № 07/0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требующим консультации с профильными специалистами, –до семи рабочих дней с момента поступления обра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требующим официального обращения в соответствующие органы государственной власти, местного самоуправления или иные организации, – до тридцати календарных дней с возможностью продления срока не более чем на 30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вопросам – до трех рабочих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пределяет наиболее эффективные формы получения ответа на обращ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тлагательно в рамках полномочий оказывается информационная, консультационная, разъяснительная и методическая помощь при условии, что обращения не требуют дополнительной проработ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ся консультационная помощь по поиску необходимой информации в сети Интернет (на сайте ЦПП, федеральных органов исполнительной власти, органов исполнительной власти региона, в справочных правовых системах и пр.), обеспечивается доступ к деловой библиотеке ИК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запрос на рассмотрение в соответствующие органы государственной власти и местного самоуправления или иные организации, имеющие отношение к рассматриваемому вопросу (кредитные организации, учебные заведения, общественные организации и д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едоставляет ответы на обраще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ru-RU"/>
        </w:rPr>
        <w:t>Ответы на обращения в ИКЦ оформляются в письменном виде в том случае, если для их подготовки требуется консультация с профильными специалистами или направление соответствующих запросов в ЦПП, государственные органы</w:t>
      </w:r>
      <w:r>
        <w:rPr>
          <w:sz w:val="28"/>
          <w:szCs w:val="28"/>
        </w:rPr>
        <w:t xml:space="preserve">, иные организации </w:t>
      </w:r>
      <w:r>
        <w:rPr>
          <w:rFonts w:eastAsia="Calibri"/>
          <w:sz w:val="28"/>
          <w:szCs w:val="28"/>
          <w:lang w:eastAsia="ru-RU"/>
        </w:rPr>
        <w:t xml:space="preserve">с предоставлением заявителю </w:t>
      </w:r>
      <w:r>
        <w:rPr>
          <w:sz w:val="28"/>
          <w:szCs w:val="28"/>
        </w:rPr>
        <w:t>копий необходимых документов, подтверждающих объективность содержания ответа. В</w:t>
      </w:r>
      <w:r>
        <w:rPr>
          <w:rFonts w:eastAsia="Calibri"/>
          <w:sz w:val="28"/>
          <w:szCs w:val="28"/>
          <w:lang w:eastAsia="ru-RU"/>
        </w:rPr>
        <w:t xml:space="preserve"> остальных случаях заявителю дается устный ответ непосредственно в течение дня обращения в ИКЦ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визируется специалистом ИКЦ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сполнителем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после чего  обратившемуся в ИКЦ заявителю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течение одного рабочего дня, следующего за днем принятия решения по обращению, </w:t>
      </w:r>
      <w:r>
        <w:rPr>
          <w:rFonts w:cs="Times New Roman" w:ascii="Times New Roman" w:hAnsi="Times New Roman"/>
          <w:sz w:val="28"/>
          <w:szCs w:val="28"/>
        </w:rPr>
        <w:t>ответ напр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(при наличии сведений об электронном адрес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ым почтовым отправлением (если обращение пришло по почте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телефонной связи (если нет обратного адреса) сообщается о возможности получения ответа в ИКЦ.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ы на обращения регистрируются в журнале учета обращений ИКЦ с соблюдением последовательности нумерации, которая ведется с начала и до конца календарного года, подшиваются в отдельную папку</w:t>
      </w:r>
      <w:r>
        <w:rPr>
          <w:color w:val="000000"/>
          <w:sz w:val="28"/>
          <w:szCs w:val="28"/>
        </w:rPr>
        <w:t xml:space="preserve"> и хранятся в течение установленного срока в ИКЦ</w:t>
      </w:r>
      <w:r>
        <w:rPr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Координация и контроль за деятельностью ИК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перативное руководство ИКЦ осуществляет руководитель комит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еятельность ИКЦ координирует председатель общественного совета предпринимателей при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КЦ ежемесячно предоставляет КГБУ АБИ отчет установленной формы, содержащий информацию об основных результатах деятельности ИКЦ и количестве предоставленных им за отчетный период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информационно-консультационном центре поддержки предпринимательства Топчихин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онно-консультационном центре поддержки предпринимательства Топчихинского район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формационно-консультационного цент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консультационный центр поддержки предпринимательства Топчихинск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ИК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това Регина Мырзаев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, ответственного за организацию деятельности  ИК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ке и управлению муниципальным имуществом Администрации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, ответственного за организацию деятельности  ИК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Лисина Полина Ильинична, заместитель главы Администрации района по экономике, финансам, налоговой и кредитной политике, председатель комитета по экономике и управлению муниципальным имуществом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и почтовый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659070, Алтайский край, Топчихинский район, с. Топчиха, ул. Куйбышева, 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 (приема заявителе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Пн.: 8.00-17.00 (перерыв 13.00-14.00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Вт. –  пт.: 9.00-17.00 (перерыв 13.00-14.00)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дни: суббота, воскресенье, нерабочие праздничные дн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Телефон, факс, адрес электронной поч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38552) 2-25-22;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ikc</w:t>
              </w:r>
              <w:r>
                <w:rPr>
                  <w:rStyle w:val="InternetLink"/>
                  <w:sz w:val="26"/>
                  <w:szCs w:val="26"/>
                </w:rPr>
                <w:t>_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topchiha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.r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раздела официального сайта официального сайта муниципального образования, содержащего информацию об ИКЦ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top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ayon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usines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html</w:t>
              </w:r>
            </w:hyperlink>
            <w:r>
              <w:rPr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397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б информационно-консультационном центре поддержки предпринимательства Топчихинского района</w:t>
      </w:r>
    </w:p>
    <w:p>
      <w:pPr>
        <w:pStyle w:val="Normal"/>
        <w:numPr>
          <w:ilvl w:val="0"/>
          <w:numId w:val="0"/>
        </w:numPr>
        <w:ind w:left="9498"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обращений в ИК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268"/>
        <w:gridCol w:w="1984"/>
        <w:gridCol w:w="1134"/>
        <w:gridCol w:w="993"/>
        <w:gridCol w:w="1134"/>
        <w:gridCol w:w="1559"/>
        <w:gridCol w:w="1276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бра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заявителя, контактный телеф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онно-правовая форма заяв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предприят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экономической деятельности заяв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вопро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№ от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твета (дн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вопро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 дан 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-листом ЦПП, испол-н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-листом ИК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нформирование, консультирование, предоставление финансовой, имущественной поддержки, повышение уровня знаний, участие СМСП в государственном (муниципальном) заказе и другое.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9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24">
    <w:name w:val="Обычный2"/>
    <w:basedOn w:val="Normal"/>
    <w:qFormat/>
    <w:pPr>
      <w:widowControl w:val="false"/>
      <w:autoSpaceDE w:val="true"/>
    </w:pPr>
    <w:rPr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c_topchiha@mail.ru" TargetMode="External"/><Relationship Id="rId3" Type="http://schemas.openxmlformats.org/officeDocument/2006/relationships/hyperlink" Target="http://www.top-rayon.ru/busines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7:00Z</dcterms:created>
  <dc:creator>Comp2</dc:creator>
  <dc:description/>
  <dc:language>en-US</dc:language>
  <cp:lastModifiedBy>Regina</cp:lastModifiedBy>
  <cp:lastPrinted>2014-12-29T11:51:00Z</cp:lastPrinted>
  <dcterms:modified xsi:type="dcterms:W3CDTF">2017-06-06T08:27:00Z</dcterms:modified>
  <cp:revision>2</cp:revision>
  <dc:subject/>
  <dc:title>РОССИЙСКАЯ ФЕДЕРАЦИЯ</dc:title>
</cp:coreProperties>
</file>