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639" w:leader="none"/>
        </w:tabs>
        <w:spacing w:lineRule="exact" w:line="374"/>
        <w:ind w:right="2" w:hanging="0"/>
        <w:jc w:val="center"/>
        <w:rPr/>
      </w:pPr>
      <w:r>
        <w:rPr>
          <w:b/>
          <w:bCs/>
          <w:color w:val="000000"/>
          <w:spacing w:val="-4"/>
          <w:w w:val="101"/>
          <w:sz w:val="24"/>
          <w:szCs w:val="24"/>
        </w:rPr>
        <w:t>ИЗБИРАТЕЛЬНАЯ КОМИССИЯ МУНИЦИПАЛЬНОГО ОБРАЗОВАНИЯ ХАБАЗИНСКИЙ СЕЛЬСОВЕТ ТОПЧИХИНСКОГО РАЙОНА АЛТАЙСКОГО КРА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i/>
          <w:i/>
          <w:color w:val="993300"/>
        </w:rPr>
      </w:pPr>
      <w:r>
        <w:rPr>
          <w:b/>
          <w:i/>
          <w:color w:val="993300"/>
        </w:rPr>
        <w:t>6590080   , Алтайский край,  Топчихинский район, с.Хабазино, ул.Гагарина, 2, 2-91-33</w:t>
      </w:r>
    </w:p>
    <w:p>
      <w:pPr>
        <w:pStyle w:val="Normal"/>
        <w:jc w:val="right"/>
        <w:rPr>
          <w:b/>
          <w:b/>
          <w:i/>
          <w:i/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3 июн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371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857" w:hRule="atLeast"/>
        </w:trPr>
        <w:tc>
          <w:tcPr>
            <w:tcW w:w="7371" w:type="dxa"/>
            <w:tcBorders/>
          </w:tcPr>
          <w:p>
            <w:pPr>
              <w:pStyle w:val="Normal"/>
              <w:ind w:firstLine="2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времени предоставления помещений для встреч с избирателями в период проведения выборов депутатов Хабазинского сельского Совета депутатов Топчихинского района Алтайского края шестого созыва, главы Хабазинского сельсовета Топчихинского района Алтайского кра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обеспечения равных условий проведения агитационных публичных мероприятий в период избирательной кампании по выборам депутатов Хабазинского сельского Совета депутатов Топчихинского района Алтайского края шестого созыва, главы Хабазинского сельсовета,  руководствуясь  пунктом 3 статьи 53 </w:t>
      </w:r>
      <w:r>
        <w:rPr>
          <w:color w:val="000000"/>
          <w:spacing w:val="-10"/>
          <w:sz w:val="28"/>
          <w:szCs w:val="28"/>
        </w:rPr>
        <w:t xml:space="preserve">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sz w:val="28"/>
          <w:szCs w:val="28"/>
        </w:rPr>
        <w:t xml:space="preserve">пунктом 3 статьи 74 Кодекса Алтайского края о выборах, референдуме, отзыве, избирательная комиссия муниципального образования Хабазинский сельсовет Топчихинского района Алтайского края </w:t>
      </w:r>
      <w:r>
        <w:rPr>
          <w:bCs/>
          <w:spacing w:val="40"/>
          <w:sz w:val="28"/>
          <w:szCs w:val="28"/>
        </w:rPr>
        <w:t>решила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становить время безвозмездного предоставления собственником,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в депутаты Хабазинского сельского Совета депутатов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Установить время безвозмездного предоставления собственником, владельцем помещения, пригодного для проведения публичных мероприятий в форме собраний и находящегося в государственной или муниципальной собственности, зарегистрированному кандидату на главу Хабазинского сельсовета Топчихинского района Алтайского края, его доверенному лицу для встреч с избирателями – не более 60 мину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бнародовать настоящее решение в установленном порядке и разместить на официальном сайте муниципального образования Топчихинский район в разделе «Муниципалитеты»/ Хабазинский сельсовет/ Избиратель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   Г.В. Чаул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                  О.Н. Бушу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03:32:00Z</dcterms:created>
  <dc:creator>-</dc:creator>
  <dc:description/>
  <cp:keywords/>
  <dc:language>en-US</dc:language>
  <cp:lastModifiedBy>habazino</cp:lastModifiedBy>
  <cp:lastPrinted>2017-06-21T15:09:00Z</cp:lastPrinted>
  <dcterms:modified xsi:type="dcterms:W3CDTF">2017-06-23T07:42:00Z</dcterms:modified>
  <cp:revision>40</cp:revision>
  <dc:subject/>
  <dc:title>ИЗБИРАТЕЛЬНАЯ КОМИССИЯ МУНИЦИПАЛЬНОГО ОБРАЗОВАНИЯ ТОПЧИХИНСКИЙ РАЙОН</dc:title>
</cp:coreProperties>
</file>