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 Гагарина, 2, 2-91-33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Хабазинского </w:t>
            </w:r>
            <w:r>
              <w:rPr>
                <w:sz w:val="28"/>
                <w:szCs w:val="28"/>
              </w:rPr>
              <w:t xml:space="preserve">сельского Совета депутатов Топчихинского района Алтайского края шестого созыва, на главу Хабазинского сельсовета Топчихинского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Хабазинского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, на главу Хабазинского сельсовета тОпчихинского района Алтай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Хабазин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Хабазинского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, кандидатов на должность главы Хабази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Чаулкина Галина Васильевна 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ушуева Ольга Николаевна 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Маркович Ольга Васильевна  –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Хабазин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1-12-12T07:59:00Z</cp:lastPrinted>
  <dcterms:modified xsi:type="dcterms:W3CDTF">2017-06-23T07:40:00Z</dcterms:modified>
  <cp:revision>40</cp:revision>
  <dc:subject/>
  <dc:title>ИЗБИРАТЕЛЬНАЯ КОМИССИЯ МУНИЦИПАЛЬНОГО ОБРАЗОВАНИЯ ТОПЧИХИНСКИЙ РАЙОН</dc:title>
</cp:coreProperties>
</file>