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ИЗБИРАТЕЛЬНАЯ КОМИССИЯ МУНИЦИПАЛЬНОГО ОБРАЗОВАНИЯ ХАБАЗИНСКИЙ СЕЛЬСОВЕТ ТОПЧИХИНСКОГО РАЙОНА АЛТАЙСКОГО КРАЯ</w:t>
      </w:r>
    </w:p>
    <w:p>
      <w:pPr>
        <w:pStyle w:val="Normal"/>
        <w:pBdr>
          <w:bottom w:val="single" w:sz="12" w:space="1" w:color="000000"/>
        </w:pBdr>
        <w:jc w:val="center"/>
        <w:rPr>
          <w:b/>
          <w:b/>
          <w:i/>
          <w:i/>
          <w:color w:val="993300"/>
        </w:rPr>
      </w:pPr>
      <w:r>
        <w:rPr>
          <w:b/>
          <w:i/>
          <w:color w:val="993300"/>
        </w:rPr>
        <w:t>659080   , Алтайский край,  Топчихинский район, с.Хабазино, ул. Гагарина, 2, 2-91-33</w:t>
      </w:r>
    </w:p>
    <w:p>
      <w:pPr>
        <w:pStyle w:val="Normal"/>
        <w:rPr>
          <w:b/>
          <w:b/>
          <w:i/>
          <w:i/>
          <w:color w:val="993300"/>
          <w:w w:val="101"/>
          <w:sz w:val="24"/>
          <w:szCs w:val="24"/>
        </w:rPr>
      </w:pPr>
      <w:r>
        <w:rPr>
          <w:b/>
          <w:i/>
          <w:color w:val="993300"/>
          <w:w w:val="101"/>
          <w:sz w:val="24"/>
          <w:szCs w:val="24"/>
        </w:rPr>
      </w:r>
    </w:p>
    <w:p>
      <w:pPr>
        <w:pStyle w:val="Normal"/>
        <w:jc w:val="right"/>
        <w:rPr/>
      </w:pPr>
      <w:r>
        <w:rPr>
          <w:sz w:val="28"/>
          <w:szCs w:val="28"/>
        </w:rPr>
        <w:t>23 июн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w:t>
      </w:r>
    </w:p>
    <w:p>
      <w:pPr>
        <w:pStyle w:val="Normal"/>
        <w:rPr>
          <w:b/>
          <w:b/>
          <w:sz w:val="28"/>
          <w:szCs w:val="28"/>
        </w:rPr>
      </w:pPr>
      <w:r>
        <w:rPr>
          <w:b/>
          <w:sz w:val="28"/>
          <w:szCs w:val="28"/>
        </w:rPr>
      </w:r>
    </w:p>
    <w:tbl>
      <w:tblPr>
        <w:tblW w:w="6521" w:type="dxa"/>
        <w:jc w:val="left"/>
        <w:tblInd w:w="1134" w:type="dxa"/>
        <w:tblLayout w:type="fixed"/>
        <w:tblCellMar>
          <w:top w:w="0" w:type="dxa"/>
          <w:left w:w="108" w:type="dxa"/>
          <w:bottom w:w="0" w:type="dxa"/>
          <w:right w:w="108" w:type="dxa"/>
        </w:tblCellMar>
      </w:tblPr>
      <w:tblGrid>
        <w:gridCol w:w="6521"/>
      </w:tblGrid>
      <w:tr>
        <w:trPr>
          <w:trHeight w:val="857" w:hRule="atLeast"/>
        </w:trPr>
        <w:tc>
          <w:tcPr>
            <w:tcW w:w="6521" w:type="dxa"/>
            <w:tcBorders/>
          </w:tcPr>
          <w:p>
            <w:pPr>
              <w:pStyle w:val="Normal"/>
              <w:jc w:val="both"/>
              <w:rPr>
                <w:sz w:val="28"/>
                <w:szCs w:val="28"/>
              </w:rPr>
            </w:pPr>
            <w:r>
              <w:rPr>
                <w:sz w:val="28"/>
                <w:szCs w:val="28"/>
              </w:rPr>
              <w:t xml:space="preserve">Об утверждении календарного плана мероприятий </w:t>
            </w:r>
            <w:r>
              <w:rPr>
                <w:bCs/>
                <w:color w:val="000000"/>
                <w:sz w:val="28"/>
                <w:szCs w:val="28"/>
              </w:rPr>
              <w:t>по подготовке и проведению выборов</w:t>
            </w:r>
            <w:r>
              <w:rPr>
                <w:sz w:val="28"/>
                <w:szCs w:val="28"/>
              </w:rPr>
              <w:t xml:space="preserve"> депутатов Хабазинского сельского Совета депутатов Топчихинского района Алтайского края шестого созыва, главы Хабазинского сельсовета Топчихинского района Алтайского края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w:t>
      </w:r>
      <w:r>
        <w:rPr/>
        <w:t xml:space="preserve"> </w:t>
      </w:r>
      <w:r>
        <w:rPr>
          <w:sz w:val="28"/>
          <w:szCs w:val="28"/>
        </w:rPr>
        <w:t xml:space="preserve">Федеральным законом «Об основных гарантиях избирательных прав и права на участие в референдуме граждан Российской Федерации», </w:t>
      </w:r>
      <w:r>
        <w:rPr>
          <w:color w:val="000000"/>
          <w:sz w:val="28"/>
          <w:szCs w:val="28"/>
        </w:rPr>
        <w:t xml:space="preserve">Кодексом Алтайского </w:t>
      </w:r>
      <w:r>
        <w:rPr>
          <w:sz w:val="28"/>
          <w:szCs w:val="28"/>
        </w:rPr>
        <w:t xml:space="preserve">края о выборах, референдуме, отзыве избирательная комиссия муниципального образования Хабазинский сельсовет Топчихинского района Алтайского края  </w:t>
      </w:r>
      <w:r>
        <w:rPr>
          <w:bCs/>
          <w:spacing w:val="40"/>
          <w:sz w:val="28"/>
          <w:szCs w:val="28"/>
        </w:rPr>
        <w:t>решила</w:t>
      </w:r>
      <w:r>
        <w:rPr>
          <w:b/>
          <w:bCs/>
          <w:sz w:val="28"/>
          <w:szCs w:val="28"/>
        </w:rPr>
        <w:t>:</w:t>
      </w:r>
    </w:p>
    <w:p>
      <w:pPr>
        <w:pStyle w:val="Normal"/>
        <w:ind w:firstLine="709"/>
        <w:jc w:val="both"/>
        <w:rPr>
          <w:b/>
          <w:b/>
          <w:bCs/>
          <w:sz w:val="16"/>
          <w:szCs w:val="16"/>
        </w:rPr>
      </w:pPr>
      <w:r>
        <w:rPr>
          <w:b/>
          <w:bCs/>
          <w:sz w:val="16"/>
          <w:szCs w:val="16"/>
        </w:rPr>
      </w:r>
    </w:p>
    <w:p>
      <w:pPr>
        <w:pStyle w:val="Normal"/>
        <w:ind w:firstLine="709"/>
        <w:jc w:val="both"/>
        <w:rPr>
          <w:sz w:val="28"/>
          <w:szCs w:val="28"/>
        </w:rPr>
      </w:pPr>
      <w:r>
        <w:rPr>
          <w:bCs/>
          <w:sz w:val="28"/>
          <w:szCs w:val="28"/>
        </w:rPr>
        <w:t>1.</w:t>
      </w:r>
      <w:r>
        <w:rPr>
          <w:sz w:val="28"/>
          <w:szCs w:val="28"/>
        </w:rPr>
        <w:t xml:space="preserve"> Утвердить календарный план мероприятий </w:t>
      </w:r>
      <w:r>
        <w:rPr>
          <w:bCs/>
          <w:color w:val="000000"/>
          <w:sz w:val="28"/>
          <w:szCs w:val="28"/>
        </w:rPr>
        <w:t>по подготовке и проведению выборов</w:t>
      </w:r>
      <w:r>
        <w:rPr>
          <w:sz w:val="28"/>
          <w:szCs w:val="28"/>
        </w:rPr>
        <w:t xml:space="preserve"> депутатов Хабазинского сельского Совета депутатов Топчихинского района Алтайского края шестого созыва, главы Хабазинского сельсовета Топчихинского района Алтайского края (прилагается). </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Хабазинский сельсовет/ Избирательная комиссия.</w:t>
      </w:r>
    </w:p>
    <w:p>
      <w:pPr>
        <w:pStyle w:val="Normal"/>
        <w:jc w:val="both"/>
        <w:rPr>
          <w:b/>
          <w:b/>
          <w:bCs/>
          <w:sz w:val="28"/>
          <w:szCs w:val="28"/>
        </w:rPr>
      </w:pPr>
      <w:r>
        <w:rPr>
          <w:b/>
          <w:bCs/>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1006" w:hRule="atLeast"/>
        </w:trPr>
        <w:tc>
          <w:tcPr>
            <w:tcW w:w="4503" w:type="dxa"/>
            <w:tcBorders/>
            <w:vAlign w:val="bottom"/>
          </w:tcPr>
          <w:p>
            <w:pPr>
              <w:pStyle w:val="Normal"/>
              <w:rPr>
                <w:sz w:val="28"/>
                <w:szCs w:val="28"/>
              </w:rPr>
            </w:pPr>
            <w:r>
              <w:rPr>
                <w:sz w:val="28"/>
                <w:szCs w:val="28"/>
              </w:rPr>
              <w:t xml:space="preserve">Председател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Г.В. Чаулкина</w:t>
            </w:r>
          </w:p>
        </w:tc>
      </w:tr>
      <w:tr>
        <w:trPr>
          <w:trHeight w:val="415" w:hRule="atLeast"/>
        </w:trPr>
        <w:tc>
          <w:tcPr>
            <w:tcW w:w="4503" w:type="dxa"/>
            <w:tcBorders/>
            <w:vAlign w:val="bottom"/>
          </w:tcPr>
          <w:p>
            <w:pPr>
              <w:pStyle w:val="Normal"/>
              <w:snapToGrid w:val="false"/>
              <w:rPr>
                <w:sz w:val="28"/>
                <w:szCs w:val="28"/>
              </w:rPr>
            </w:pPr>
            <w:r>
              <w:rPr>
                <w:sz w:val="28"/>
                <w:szCs w:val="28"/>
              </w:rPr>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503" w:type="dxa"/>
            <w:tcBorders/>
            <w:vAlign w:val="bottom"/>
          </w:tcPr>
          <w:p>
            <w:pPr>
              <w:pStyle w:val="Normal"/>
              <w:rPr>
                <w:sz w:val="28"/>
                <w:szCs w:val="28"/>
              </w:rPr>
            </w:pPr>
            <w:r>
              <w:rPr>
                <w:sz w:val="28"/>
                <w:szCs w:val="28"/>
              </w:rPr>
              <w:t xml:space="preserve">Секретар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О.Н. Бушуе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sz w:val="26"/>
          <w:szCs w:val="26"/>
        </w:rPr>
      </w:pPr>
      <w:r>
        <w:rPr>
          <w:sz w:val="26"/>
          <w:szCs w:val="26"/>
        </w:rPr>
        <w:t xml:space="preserve">Утвержден </w:t>
      </w:r>
    </w:p>
    <w:p>
      <w:pPr>
        <w:pStyle w:val="Normal"/>
        <w:ind w:left="5040" w:hanging="0"/>
        <w:jc w:val="both"/>
        <w:rPr>
          <w:sz w:val="26"/>
          <w:szCs w:val="26"/>
        </w:rPr>
      </w:pPr>
      <w:r>
        <w:rPr>
          <w:sz w:val="26"/>
          <w:szCs w:val="26"/>
        </w:rPr>
        <w:t xml:space="preserve">решением </w:t>
      </w:r>
      <w:r>
        <w:rPr>
          <w:color w:val="000000"/>
          <w:sz w:val="26"/>
          <w:szCs w:val="26"/>
        </w:rPr>
        <w:t xml:space="preserve">комиссии </w:t>
      </w:r>
      <w:r>
        <w:rPr>
          <w:sz w:val="26"/>
          <w:szCs w:val="26"/>
        </w:rPr>
        <w:t>от 23.06. 2017 № 1</w:t>
      </w:r>
    </w:p>
    <w:p>
      <w:pPr>
        <w:pStyle w:val="Normal"/>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2920"/>
        <w:gridCol w:w="6800"/>
      </w:tblGrid>
      <w:tr>
        <w:trPr>
          <w:trHeight w:val="769" w:hRule="atLeast"/>
        </w:trPr>
        <w:tc>
          <w:tcPr>
            <w:tcW w:w="9720" w:type="dxa"/>
            <w:gridSpan w:val="2"/>
            <w:tcBorders/>
            <w:vAlign w:val="bottom"/>
          </w:tcPr>
          <w:p>
            <w:pPr>
              <w:pStyle w:val="Normal"/>
              <w:jc w:val="center"/>
              <w:rPr>
                <w:b/>
                <w:b/>
                <w:bCs/>
                <w:color w:val="000000"/>
                <w:sz w:val="22"/>
                <w:szCs w:val="22"/>
              </w:rPr>
            </w:pPr>
            <w:r>
              <w:rPr>
                <w:b/>
                <w:bCs/>
                <w:color w:val="000000"/>
                <w:sz w:val="22"/>
                <w:szCs w:val="22"/>
              </w:rPr>
              <w:t xml:space="preserve">КАЛЕНДАРНЫЙ ПЛАН </w:t>
              <w:br/>
              <w:t>мероприятий по подготовке и проведению выборов депутатов Хабазинского сельского Совета депутатов шестого созыва, главы Хабазинского</w:t>
            </w:r>
            <w:r>
              <w:rPr/>
              <w:t xml:space="preserve"> </w:t>
            </w:r>
            <w:r>
              <w:rPr>
                <w:b/>
              </w:rPr>
              <w:t>сельсовета</w:t>
            </w:r>
          </w:p>
        </w:tc>
      </w:tr>
      <w:tr>
        <w:trPr>
          <w:trHeight w:val="47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нь голосовани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сентября 2017 г.</w:t>
            </w:r>
          </w:p>
        </w:tc>
      </w:tr>
      <w:tr>
        <w:trPr>
          <w:trHeight w:val="126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нятие представительным органом муниципального образования решения о назначении выборов</w:t>
            </w:r>
          </w:p>
        </w:tc>
        <w:tc>
          <w:tcPr>
            <w:tcW w:w="6800" w:type="dxa"/>
            <w:tcBorders>
              <w:left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19 июня 2017 г.</w:t>
            </w:r>
          </w:p>
        </w:tc>
      </w:tr>
      <w:tr>
        <w:trPr>
          <w:trHeight w:val="70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официального опубликования решения о назначении выборов</w:t>
            </w:r>
          </w:p>
        </w:tc>
        <w:tc>
          <w:tcPr>
            <w:tcW w:w="680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23 июня 2017 г.</w:t>
            </w:r>
          </w:p>
        </w:tc>
      </w:tr>
    </w:tbl>
    <w:p>
      <w:pPr>
        <w:pStyle w:val="Normal"/>
        <w:rPr/>
      </w:pPr>
      <w:r>
        <w:rPr/>
      </w:r>
    </w:p>
    <w:tbl>
      <w:tblPr>
        <w:tblW w:w="9785" w:type="dxa"/>
        <w:jc w:val="left"/>
        <w:tblInd w:w="-10" w:type="dxa"/>
        <w:tblLayout w:type="fixed"/>
        <w:tblCellMar>
          <w:top w:w="0" w:type="dxa"/>
          <w:left w:w="108" w:type="dxa"/>
          <w:bottom w:w="0" w:type="dxa"/>
          <w:right w:w="108" w:type="dxa"/>
        </w:tblCellMar>
      </w:tblPr>
      <w:tblGrid>
        <w:gridCol w:w="601"/>
        <w:gridCol w:w="3904"/>
        <w:gridCol w:w="560"/>
        <w:gridCol w:w="2160"/>
        <w:gridCol w:w="2560"/>
      </w:tblGrid>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90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держание мероприятия</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 исполнения</w:t>
            </w:r>
          </w:p>
        </w:tc>
        <w:tc>
          <w:tcPr>
            <w:tcW w:w="2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ители</w:t>
            </w:r>
          </w:p>
        </w:tc>
      </w:tr>
      <w:tr>
        <w:trPr>
          <w:trHeight w:val="48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бирательные участки. Списки избирателей</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п. 6 ст. 13 Кодекса Алтайского края о выборах, референдуме, отзыве (далее – Кодекс)</w:t>
            </w:r>
          </w:p>
        </w:tc>
        <w:tc>
          <w:tcPr>
            <w:tcW w:w="2720"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ы местных администраций муниципальных районов, а при проведении выборов в орган местного самоуправления поселения – главой местной администрации поселения</w:t>
            </w:r>
          </w:p>
        </w:tc>
      </w:tr>
      <w:tr>
        <w:trPr>
          <w:trHeight w:val="28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31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95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40 дней до дня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2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избирательных участков для голосования, подлежащих оснащению специальными трафаретами для самостоятельного заполнения бюллетеней и информационными материалами для избирателей, являющихся инвалидами по зрению (п. 2.1 ст. 92 Кодекса) по необходимости</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решению избирательной комиссии, организующей выборы</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муниципальных  образований (далее – ИКМО)</w:t>
            </w:r>
          </w:p>
        </w:tc>
      </w:tr>
      <w:tr>
        <w:trPr>
          <w:trHeight w:val="125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сведений об избирателях в избирательные комиссии муниципальных образований для составления списков избирателей (п.6 ст. 1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азу после назначения дн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ы местных администраций муниципальных районов, командиры воинских частей</w:t>
            </w:r>
          </w:p>
        </w:tc>
      </w:tr>
      <w:tr>
        <w:trPr>
          <w:trHeight w:val="159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ирование избирательных комиссий муниципальных образований об изменениях в ранее представленных для составления списков избирателей сведениях об избирателях (ст. 1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женедельносо дня представления сведений</w:t>
            </w:r>
          </w:p>
        </w:tc>
        <w:tc>
          <w:tcPr>
            <w:tcW w:w="2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ы местных администраций муниципальных районов</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авление списков избирателей отдельно по каждому избирательному участку (п.2 ст.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6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1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13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первых экземпляров списков избирателей соответствующим участковым избирательным комиссиям (п.10 ст.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9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9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 чем за 10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5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избирателям списков избирателей для ознакомления и дополнительного уточнения (п.1 ст.17 Кодекса)</w:t>
            </w:r>
          </w:p>
        </w:tc>
        <w:tc>
          <w:tcPr>
            <w:tcW w:w="560" w:type="dxa"/>
            <w:tcBorders/>
          </w:tcPr>
          <w:p>
            <w:pPr>
              <w:pStyle w:val="Normal"/>
              <w:jc w:val="center"/>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очнение списков избирателей (п. 1 ст. 17 Кодекса)</w:t>
            </w:r>
          </w:p>
        </w:tc>
        <w:tc>
          <w:tcPr>
            <w:tcW w:w="560" w:type="dxa"/>
            <w:tcBorders>
              <w:top w:val="single" w:sz="4" w:space="0" w:color="000000"/>
            </w:tcBorders>
          </w:tcPr>
          <w:p>
            <w:pPr>
              <w:pStyle w:val="Normal"/>
              <w:jc w:val="center"/>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4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 до окончания времени голосования (за 10 дней до дня голосования</w:t>
              <w:br/>
              <w:t>и до окончания времени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исание выверенного и уточненного списка избирателей и его заверение печатью участковой избирательной комиссии (п.12 ст.15 Кодекса)</w:t>
            </w:r>
          </w:p>
        </w:tc>
        <w:tc>
          <w:tcPr>
            <w:tcW w:w="2720" w:type="dxa"/>
            <w:gridSpan w:val="2"/>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 сентября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и, секретари участковых избирательных комиссий</w:t>
            </w:r>
          </w:p>
        </w:tc>
      </w:tr>
      <w:tr>
        <w:trPr>
          <w:trHeight w:val="90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предшествующего дню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ормление отдельных книг списка избирателей (в случае разделения списка на отдельные книги) (п. 11 ст. 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После подписания списка избирателей, но не позднее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и участковых избирательных комисс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4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предшествующего дню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8"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бирательные комиссии</w:t>
            </w:r>
          </w:p>
        </w:tc>
      </w:tr>
      <w:tr>
        <w:trPr>
          <w:trHeight w:val="2639" w:hRule="atLeast"/>
        </w:trPr>
        <w:tc>
          <w:tcPr>
            <w:tcW w:w="6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1.</w:t>
            </w:r>
          </w:p>
          <w:p>
            <w:pPr>
              <w:pStyle w:val="Normal"/>
              <w:rPr>
                <w:color w:val="000000"/>
                <w:sz w:val="22"/>
                <w:szCs w:val="22"/>
              </w:rPr>
            </w:pPr>
            <w:r>
              <w:rPr>
                <w:color w:val="000000"/>
                <w:sz w:val="22"/>
                <w:szCs w:val="22"/>
              </w:rPr>
              <w:t> </w:t>
            </w:r>
          </w:p>
        </w:tc>
        <w:tc>
          <w:tcPr>
            <w:tcW w:w="390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Окружные избирательные комиссии по выборам депутатов представительного органа поселения могут не формироваться по решению организующей выборы избирательной комиссии. В этих случаях их полномочия возлагаются на избирательную комиссию муниципального образования (п.7 ст.18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Решение о возложении полномочий окружной избирательной комиссии может быть принято одновременно с решением о назначении выборов либо в форме отдельного пункта указанного решения</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78"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90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Прием предложений по кандидатурам для дополнительного зачисления в резерв составов участковых комиссий (в случае объявления дополнительного зачисления Избирательной комиссией Алтайского края)</w:t>
            </w:r>
          </w:p>
        </w:tc>
        <w:tc>
          <w:tcPr>
            <w:tcW w:w="560" w:type="dxa"/>
            <w:tcBorders/>
            <w:vAlign w:val="bottom"/>
          </w:tcPr>
          <w:p>
            <w:pPr>
              <w:pStyle w:val="Normal"/>
              <w:jc w:val="center"/>
              <w:rPr>
                <w:color w:val="000000"/>
                <w:sz w:val="22"/>
                <w:szCs w:val="22"/>
              </w:rPr>
            </w:pPr>
            <w:r>
              <w:rPr>
                <w:color w:val="000000"/>
                <w:sz w:val="22"/>
                <w:szCs w:val="22"/>
              </w:rPr>
              <w:t>С</w:t>
            </w:r>
          </w:p>
        </w:tc>
        <w:tc>
          <w:tcPr>
            <w:tcW w:w="2160" w:type="dxa"/>
            <w:tcBorders>
              <w:right w:val="single" w:sz="4" w:space="0" w:color="000000"/>
            </w:tcBorders>
            <w:vAlign w:val="bottom"/>
          </w:tcPr>
          <w:p>
            <w:pPr>
              <w:pStyle w:val="Normal"/>
              <w:rPr>
                <w:b/>
                <w:b/>
                <w:bCs/>
                <w:color w:val="000000"/>
                <w:sz w:val="22"/>
                <w:szCs w:val="22"/>
              </w:rPr>
            </w:pPr>
            <w:r>
              <w:rPr>
                <w:b/>
                <w:bCs/>
                <w:color w:val="000000"/>
                <w:sz w:val="22"/>
                <w:szCs w:val="22"/>
              </w:rPr>
              <w:t>21 июля 2017 г.</w:t>
            </w:r>
          </w:p>
        </w:tc>
        <w:tc>
          <w:tcPr>
            <w:tcW w:w="2560"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Территориальные избирательные комиссии</w:t>
              <w:br/>
              <w:t>(ИКМО района)</w:t>
            </w:r>
          </w:p>
        </w:tc>
      </w:tr>
      <w:tr>
        <w:trPr>
          <w:trHeight w:val="300"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vAlign w:val="bottom"/>
          </w:tcPr>
          <w:p>
            <w:pPr>
              <w:pStyle w:val="Normal"/>
              <w:jc w:val="center"/>
              <w:rPr>
                <w:color w:val="000000"/>
                <w:sz w:val="22"/>
                <w:szCs w:val="22"/>
              </w:rPr>
            </w:pPr>
            <w:r>
              <w:rPr>
                <w:color w:val="000000"/>
                <w:sz w:val="22"/>
                <w:szCs w:val="22"/>
              </w:rPr>
              <w:t>по</w:t>
            </w:r>
          </w:p>
        </w:tc>
        <w:tc>
          <w:tcPr>
            <w:tcW w:w="2160" w:type="dxa"/>
            <w:tcBorders>
              <w:right w:val="single" w:sz="4" w:space="0" w:color="000000"/>
            </w:tcBorders>
            <w:vAlign w:val="bottom"/>
          </w:tcPr>
          <w:p>
            <w:pPr>
              <w:pStyle w:val="Normal"/>
              <w:rPr>
                <w:b/>
                <w:b/>
                <w:bCs/>
                <w:color w:val="000000"/>
                <w:sz w:val="22"/>
                <w:szCs w:val="22"/>
              </w:rPr>
            </w:pPr>
            <w:r>
              <w:rPr>
                <w:b/>
                <w:bCs/>
                <w:color w:val="000000"/>
                <w:sz w:val="22"/>
                <w:szCs w:val="22"/>
              </w:rPr>
              <w:t>10 августа 2017 г.</w:t>
            </w:r>
          </w:p>
        </w:tc>
        <w:tc>
          <w:tcPr>
            <w:tcW w:w="2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14"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срок, установленный  Избирательной комиссией Алтайского края)</w:t>
            </w:r>
          </w:p>
        </w:tc>
        <w:tc>
          <w:tcPr>
            <w:tcW w:w="2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50" w:hRule="atLeast"/>
        </w:trPr>
        <w:tc>
          <w:tcPr>
            <w:tcW w:w="60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3.</w:t>
            </w:r>
          </w:p>
        </w:tc>
        <w:tc>
          <w:tcPr>
            <w:tcW w:w="3904" w:type="dxa"/>
            <w:tcBorders>
              <w:top w:val="single" w:sz="4" w:space="0" w:color="000000"/>
              <w:right w:val="single" w:sz="4" w:space="0" w:color="000000"/>
            </w:tcBorders>
          </w:tcPr>
          <w:p>
            <w:pPr>
              <w:pStyle w:val="Normal"/>
              <w:rPr>
                <w:color w:val="000000"/>
                <w:sz w:val="22"/>
                <w:szCs w:val="22"/>
              </w:rPr>
            </w:pPr>
            <w:r>
              <w:rPr>
                <w:color w:val="000000"/>
                <w:sz w:val="22"/>
                <w:szCs w:val="22"/>
              </w:rPr>
              <w:t>Направление в Избирательную комиссию Алтайского края решений о предложении кандидатур для дополнительного зачисления в резерв составов участковых комиссий (в случае объявления дополнительного зачисления Избирательной комиссией Алтайского края)</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окончания срока приема предложений по кандидатурам в резерв составов участковых комиссий</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Территориальные избирательные комиссии</w:t>
              <w:br/>
              <w:t xml:space="preserve">(ИКМО района) </w:t>
            </w:r>
          </w:p>
        </w:tc>
      </w:tr>
      <w:tr>
        <w:trPr>
          <w:trHeight w:val="552"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ыдвижение и регистрация кандидатов</w:t>
            </w:r>
          </w:p>
        </w:tc>
      </w:tr>
      <w:tr>
        <w:trPr>
          <w:trHeight w:val="134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оставление, опубликование в государственных или муниципальных периодических печатных изданиях и размещение в сети «Интернет»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решения о назначении выборов, а также направление указанного списка в ИКМО (п.1 ст.45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 дня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ное управление Министерства юстиции Российской Федерации по Алтайскому краю</w:t>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7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6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епосредственное выдвижение кандидатов по многомандатным избирательным округам или по единому избирательному округу (в случае проведения выборов главы муниципального образования) (ст.158, ст.159, ст.160, ст. 173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сле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обладающие пассивным избирательным правом, избирательные объединения</w:t>
            </w:r>
          </w:p>
        </w:tc>
      </w:tr>
      <w:tr>
        <w:trPr>
          <w:trHeight w:val="82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С</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8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лицам, представившим документы о выдвижении кандидатов, письменного подтверждения их получения (п.3 ст.159, п.10 ст.160, п. 6 ст. 160.1, п. 2 ст.174, п.5 ст.175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день поступления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3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ятие решения о заверении списка кандидатов по многомандатным избирательным округам либо об отказе в его заверении (п. 5 ст. 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ёх дней со дня приёма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301"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уполномоченному представителю избирательного объединения решения о заверении списка кандидатов, выдвинутых по многомандатным избирательным округам, с копией заверенного списка, либо мотивированного решения об отказе в его заверении (п.7 ст.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с момента принятия соответствующего реш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51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решения о заверении списка кандидатов, выдвинутых по многомандатным избирательным округам, с копиями заверенного списка (заверенными выписками из списка) и заявлениями каждого кандидата о согласии баллотироваться в соответствующие окружные избирательные комиссии (п.7 ст. 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с момента принятия соответствующего реш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5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бор подписей избирателей в поддержку выдвижения кандидатов (п.4 ст.161, п.4 ст.176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Со дня следующего за днем уведомления соответствующей избирательной комиссии о выдвижении кандидата</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к моменту сбора подписей 18 лет и не признанные судом недееспособными</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избирательную комиссию муниципального образования, окружные избирательные комиссии подписных листов и других документов для регистрации кандидата (п.5 ст.48, п.5 ст.161, п.5 ст.176 Кодекса)</w:t>
            </w:r>
          </w:p>
        </w:tc>
        <w:tc>
          <w:tcPr>
            <w:tcW w:w="2720" w:type="dxa"/>
            <w:gridSpan w:val="2"/>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tcBorders>
            <w:vAlign w:val="bottom"/>
          </w:tcPr>
          <w:p>
            <w:pPr>
              <w:pStyle w:val="Normal"/>
              <w:jc w:val="center"/>
              <w:rPr>
                <w:b/>
                <w:b/>
                <w:bCs/>
                <w:color w:val="000000"/>
                <w:sz w:val="22"/>
                <w:szCs w:val="22"/>
              </w:rPr>
            </w:pPr>
            <w:r>
              <w:rPr>
                <w:b/>
                <w:bCs/>
                <w:color w:val="000000"/>
                <w:sz w:val="22"/>
                <w:szCs w:val="22"/>
              </w:rPr>
              <w:t>31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9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не позднее чем за 40 дней до дня голосования до 18.00 часов по местному времени)</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7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лицам, представившим подписные листы, иные документы,   письменного подтверждения их получения с указанием количества принятых подписных листов и заявленного количества подписей, даты и времени приема документов (п.6 ст.4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поступления документов</w:t>
            </w:r>
          </w:p>
        </w:tc>
        <w:tc>
          <w:tcPr>
            <w:tcW w:w="2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26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рка соответствия порядка выдвижения кандидата,  достоверности сведений об избирателях и подписей избирателей, содержащихся в подписных листах и принятие решения о регистрации кандидата либо мотивированного решения об отказе в регистрации кандидата (п.п.1, 10 ст.49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10 дней со дня приема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3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регистрированным кандидатам удостоверений о регистрации с указанием ее даты и времени (п.11 ст.162, п.10 ст.177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принятия решения о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нение с согласия кандидата избирательного округа, по которому этот кандидат первоначально был выдвинут (п.4 ст. 160)</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ое объединение</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26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2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4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2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ередача решений о регистрации кандидатов, отказе в регистрации об отмене регистрации и выбытии зарегистрированных кандидатов в средства массовой информации для опубликования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48 часов после принятия решений</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54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атус кандидатов</w:t>
            </w:r>
          </w:p>
        </w:tc>
      </w:tr>
      <w:tr>
        <w:trPr>
          <w:trHeight w:val="69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азначение уполномоченных представителей избирательного объединения (п. 1 ст. 6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объединения</w:t>
            </w:r>
          </w:p>
        </w:tc>
      </w:tr>
      <w:tr>
        <w:trPr>
          <w:trHeight w:val="38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C</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7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уполномоченных представителей избирательных объединений (п. 1, п. 3 ст. 62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редставления соответствующих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1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документов для регистрации уполномоченного представителя по финансовым вопросам в случае его назначения (п.1 ст.6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выдвижения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02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уполномоченных представителей по финансовым вопросам кандидатов (п.1, п.3 ст.6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редставления соответствующих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97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доверенных лиц (п.1 ст.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выдвижения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 избирательные объединения, выдвинувшие кандидатов в депутаты или на должность главы муниципального образования</w:t>
            </w:r>
          </w:p>
        </w:tc>
      </w:tr>
      <w:tr>
        <w:trPr>
          <w:trHeight w:val="298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доверенных лиц кандидатов, избирательных объединений (п.2 ст.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ступления письменного заявления кандидата, представления избирательного объединения, выдвинувшего кандидатов о назначении доверенных лиц вместе с заявлением самого гражданина о согласии быть доверенным лицом</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27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избирательную комиссию, регистрирующую кандидатов, заверенной копии приказа (распоряжения) об освобождении кандидата на время его участия в выборах от выполнения должностных или служебных обязанностей (п.1 ст.57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пять дней со дн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ава избирательного объединения отозвать выдвинутого им по многомандатному избирательному округу кандидата по основаниям, предусмотренным Федеральным законом и (или) уставом избирательного объединения (п.4 ст.59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объединения, выдвинувшие кандидатов по многомандатным избирательным округам</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4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34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за 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ава кандидата, выдвинутого непосредственно, на снятие своей кандидатуры (п.1 ст.59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 выдвинутый непосредственн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4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4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5 дней до дня голосования, а при наличии вынуждающих обстоятельств не позднее чем за один день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4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избирательную комиссию, регистрирующую кандидатов, по одному члену данной избирательной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 дня представления документов дл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24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каждую нижестоящую избирательную комиссию по одному члену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79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вышестоящую избирательную комиссию (по отношению к избирательной комиссии, зарегистрировавшей кандидата) члена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 выдвинутого по многомандатному избирательному округ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ое объединение, выдвинувшее зарегистрированного кандидата по многомандатному избирательному округу</w:t>
            </w:r>
          </w:p>
        </w:tc>
      </w:tr>
      <w:tr>
        <w:trPr>
          <w:trHeight w:val="231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избирательные комиссии наблюдателей (п.1, п.4 ст.6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ирательное объединение, выдвинув-шее зарегистрирован-ного кандидата, общественное объединение в порядке, установленном п. 1 ст.61 Кодекса</w:t>
            </w:r>
          </w:p>
        </w:tc>
      </w:tr>
      <w:tr>
        <w:trPr>
          <w:trHeight w:val="54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формирование избирателей и предвыборная агитация</w:t>
            </w:r>
          </w:p>
        </w:tc>
      </w:tr>
      <w:tr>
        <w:trPr>
          <w:trHeight w:val="124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объема подлежащих доведению до сведения избирателей данных о кандидатах, представленных при их выдвижении (п. 4 ст. 65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информации о зарегистрированных кандидатах на информационном стенде в помещении для голосования либо непосредственно перед указанным помещением (п.3 ст.90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30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4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за 10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5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3904" w:type="dxa"/>
            <w:tcBorders>
              <w:top w:val="single" w:sz="4" w:space="0" w:color="000000"/>
              <w:bottom w:val="single" w:sz="4" w:space="0" w:color="000000"/>
            </w:tcBorders>
          </w:tcPr>
          <w:p>
            <w:pPr>
              <w:pStyle w:val="Normal"/>
              <w:rPr>
                <w:color w:val="000000"/>
                <w:sz w:val="22"/>
                <w:szCs w:val="22"/>
              </w:rPr>
            </w:pPr>
            <w:r>
              <w:rPr>
                <w:color w:val="000000"/>
                <w:sz w:val="22"/>
                <w:szCs w:val="22"/>
              </w:rPr>
              <w:t>Внесение в информацию, размещенную на информационном стенде, поступивших изменений и дополнений о кандидатах (п.6 ст.90 Кодекса)</w:t>
            </w:r>
          </w:p>
        </w:tc>
        <w:tc>
          <w:tcPr>
            <w:tcW w:w="560" w:type="dxa"/>
            <w:tcBorders>
              <w:top w:val="single" w:sz="4" w:space="0" w:color="000000"/>
              <w:left w:val="single" w:sz="4" w:space="0" w:color="000000"/>
            </w:tcBorders>
          </w:tcPr>
          <w:p>
            <w:pPr>
              <w:pStyle w:val="Normal"/>
              <w:jc w:val="right"/>
              <w:rPr>
                <w:color w:val="000000"/>
                <w:sz w:val="22"/>
                <w:szCs w:val="22"/>
              </w:rPr>
            </w:pPr>
            <w:r>
              <w:rPr>
                <w:color w:val="000000"/>
                <w:sz w:val="22"/>
                <w:szCs w:val="22"/>
              </w:rPr>
              <w:t>До</w:t>
            </w:r>
          </w:p>
        </w:tc>
        <w:tc>
          <w:tcPr>
            <w:tcW w:w="2160" w:type="dxa"/>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048"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гитационный период для избирательного объединения, выдвинувшего кандидата (п.1 ст.7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о дня принятия избирательным объединением решения о выдвижении кандидата 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289"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2"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7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гитационный период для кандидата, выдвинутого избирательным объединением (п.1 ст.70 Кодекса)</w:t>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Со дня представления в соответствующую избирательную комиссию документов, предусмотренных в п.п. 3 и 9 ст. 158  Кодекса и</w:t>
            </w:r>
          </w:p>
        </w:tc>
        <w:tc>
          <w:tcPr>
            <w:tcW w:w="2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6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17"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гитационный период для кандидата, выдвинутого в порядке самовыдвижения (п.1 ст.70 Кодекса)</w:t>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Со дня представления кандидатом в соответствующую избирательную комиссию заявления о согласии баллотироваться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32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и 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выборная агитация на каналах организаций телерадиовещания и в периодических печатных изданиях (п.2 ст.70, п.1 ст.71 Кодекса)</w:t>
            </w:r>
          </w:p>
        </w:tc>
        <w:tc>
          <w:tcPr>
            <w:tcW w:w="560" w:type="dxa"/>
            <w:tcBorders/>
          </w:tcPr>
          <w:p>
            <w:pPr>
              <w:pStyle w:val="Normal"/>
              <w:jc w:val="center"/>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12 августа 2017 г.</w:t>
            </w:r>
          </w:p>
        </w:tc>
        <w:tc>
          <w:tcPr>
            <w:tcW w:w="2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е кандидаты</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6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за 28 дней до дня голосования и прекращается в ноль часов за одни сутки до дня голосования)</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ыделение специальных мест для размещения печатных агитационных материалов на территории каждого избирательного участка (п.7 ст.75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ы местного самоуправления по предложению соответствующей избирательной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0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30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п.8 ст.67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на десятый день после дня официального опубликования решения о назнач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равление Роскомнадзора по Алтайскому краю и Республике Алтай</w:t>
            </w:r>
          </w:p>
        </w:tc>
      </w:tr>
      <w:tr>
        <w:trPr>
          <w:trHeight w:val="76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3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ст.67 Кодекса)</w:t>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на пятнадцатый день после дня официального опубликования решения о назнач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9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До</w:t>
            </w:r>
          </w:p>
        </w:tc>
        <w:tc>
          <w:tcPr>
            <w:tcW w:w="2160" w:type="dxa"/>
            <w:tcBorders>
              <w:right w:val="single" w:sz="4" w:space="0" w:color="000000"/>
            </w:tcBorders>
          </w:tcPr>
          <w:p>
            <w:pPr>
              <w:pStyle w:val="Normal"/>
              <w:rPr>
                <w:b/>
                <w:b/>
                <w:bCs/>
                <w:color w:val="000000"/>
                <w:sz w:val="22"/>
                <w:szCs w:val="22"/>
              </w:rPr>
            </w:pPr>
            <w:r>
              <w:rPr>
                <w:b/>
                <w:bCs/>
                <w:color w:val="000000"/>
                <w:sz w:val="22"/>
                <w:szCs w:val="22"/>
              </w:rPr>
              <w:t>8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3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представление указанных сведений с уведомлением о готовности предоставить эфирное время, печатную площадь в избирательную комиссию, организующую выборы (п.6 ст.71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0 дней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изации телерадиовещания и редакции периодических печатных изданий</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sz w:val="22"/>
                <w:szCs w:val="22"/>
              </w:rPr>
            </w:pPr>
            <w:r>
              <w:rPr>
                <w:sz w:val="22"/>
                <w:szCs w:val="22"/>
              </w:rPr>
              <w:t>Не позднее</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37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3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дение жеребьевки в целях распределения бесплатного эфирного времени (дата и время выхода в эфир) и печатной площади в муниципальных организациях телерадиовещания и редакциях муниципальных периодических печатных изданий между зарегистрированными кандидатами (п.9 ст.71 Кодекса)</w:t>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После завершения регистрации кандидатов, но 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с участием соответствующих организаций телерадиовещания и редакций периодических печатных издан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0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два дня до срока, установленного в п.2 ст.70 Кодекса)</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8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в муниципальных периодических печатных изданиях определенного в результате жеребьевки графика распределения эфирного времени и печатной площади (п.9 ст.71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Сразу после проведения жеребьев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51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п.11 ст.71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чем за 5 дней до выхода в эфир, а если выход в эфир должен состояться менее чем через пять дней со дня проведения соответствующей жеребьевки – в день жеребьевки, и за 5 дней до дня публикации </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w:t>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бесплатной печатной площади, бесплатного эфирного времени на каналах организаций телерадиовещания зарегистрированным кандидатам (п.2 ст.70, п.2 ст.72, п.2 ст.73 Кодекса)</w:t>
            </w:r>
          </w:p>
        </w:tc>
        <w:tc>
          <w:tcPr>
            <w:tcW w:w="560" w:type="dxa"/>
            <w:tcBorders>
              <w:top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12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дакции муниципальных периодических печатных изданий и организации телерадиовещания</w:t>
            </w:r>
          </w:p>
        </w:tc>
      </w:tr>
      <w:tr>
        <w:trPr>
          <w:trHeight w:val="6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 xml:space="preserve">(за 28 дней до дня голосования)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2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1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ление времени безвозмездного предоставления собственником, владельцем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каждому зарегистрированному кандидату, его доверенному лицу (п. 3 ст. 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2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смотрение заявок на выделение помещений для проведения встреч зарегистрированных кандидатов, их доверенных лиц с избирателями (п.5 ст.74 Кодекса)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дачи заяв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бственники, владельцы помещений, указанных в п. 3 и 4 ст.74 Кодекса</w:t>
            </w:r>
          </w:p>
        </w:tc>
      </w:tr>
      <w:tr>
        <w:trPr>
          <w:trHeight w:val="299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 ст.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следующего за днём предоставления помещ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бственники, владельцы помещений, указанных в п. 3 и 4 ст.74 Кодекса</w:t>
            </w:r>
          </w:p>
        </w:tc>
      </w:tr>
      <w:tr>
        <w:trPr>
          <w:trHeight w:val="337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в информационно-телекоммуникационной сети общего пользования «Интернет» или доведение иным способом информац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1 ст.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двух суток с момента получения уведомл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муниципальных образований</w:t>
            </w:r>
          </w:p>
        </w:tc>
      </w:tr>
      <w:tr>
        <w:trPr>
          <w:trHeight w:val="305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мотрение уведомлений организаторов митингов, демонстраций, шествий и пикетирований, связанных с выборами (п.2 ст.74 Кодекса, пп.2 п.1 ст.12 Федерального закона от 19 июня 2004 года № 54-ФЗ «О собраниях, митингах, демонстрациях, шествиях и пикетированиях»)</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 местного самоуправления</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 (п.3 ст.66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В период с</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организации телерадиовещания, редакции периодических печатных изданий, организации, публикующие (обнародующие) результаты опросов и прогнозы результатов выборов</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5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по</w:t>
            </w:r>
          </w:p>
        </w:tc>
        <w:tc>
          <w:tcPr>
            <w:tcW w:w="2160" w:type="dxa"/>
            <w:tcBorders>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ключительно</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2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 течение пяти дней до дня голосования и в день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апрет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п.4 ст.77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сентября 2017 г.</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изации телерадиовещания, редакции периодических печатных изданий, кандидаты, избирательные объединения, их доверенные лица и уполномоченные представители, организации, учредителями, собственниками, владельцами и (или) членами органов управления которых являются указанные лица и организации и иные лица, осуществляющие рекламную деятельность</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tcBorders>
          </w:tcPr>
          <w:p>
            <w:pPr>
              <w:pStyle w:val="Normal"/>
              <w:jc w:val="right"/>
              <w:rPr>
                <w:color w:val="000000"/>
                <w:sz w:val="22"/>
                <w:szCs w:val="22"/>
              </w:rPr>
            </w:pPr>
            <w:r>
              <w:rPr>
                <w:color w:val="000000"/>
                <w:sz w:val="22"/>
                <w:szCs w:val="22"/>
              </w:rPr>
              <w:t>и</w:t>
            </w:r>
          </w:p>
        </w:tc>
        <w:tc>
          <w:tcPr>
            <w:tcW w:w="2160" w:type="dxa"/>
            <w:tcBorders>
              <w:right w:val="single" w:sz="4" w:space="0" w:color="000000"/>
            </w:tcBorders>
          </w:tcPr>
          <w:p>
            <w:pPr>
              <w:pStyle w:val="Normal"/>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72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голосования и в день, предшествующий дню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3"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нансирование выборов</w:t>
            </w:r>
          </w:p>
        </w:tc>
      </w:tr>
      <w:tr>
        <w:trPr>
          <w:trHeight w:val="1204"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Финансирование расходов, связанных с подготовкой и проведением выборов (п.1 ст.57 Федерального закона, п.1 ст.79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в десятидневный срок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ующие финансовые органы местного самоуправления</w:t>
            </w:r>
          </w:p>
        </w:tc>
      </w:tr>
      <w:tr>
        <w:trPr>
          <w:trHeight w:val="40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3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готовка и утверждение сметы расходов на подготовку и проведение выборов в органы местного самоуправления, включая расходы за нижестоящие избирательные комиссии</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окружные избирательные комиссии</w:t>
            </w:r>
          </w:p>
        </w:tc>
      </w:tr>
      <w:tr>
        <w:trPr>
          <w:trHeight w:val="179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ление порядка распределения денежных средств, выделенных из бюджета сельсовета на подготовку и проведение выборов в органы местного самоуправления между участковыми избирательными комиссиями</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3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пределение денежных средств нижестоящим избирательным комиссиям на подготовку и проведение выборов в органы местного самоуправления</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47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специалистов, по запросу избирательной комиссии муниципального образования, для создания контрольно-ревизионной службы (ст.89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один месяц со дня официального опубликования (публикации) решения о назначении (провед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реждения, указанные в пункте 2 статьи 89 Кодекса</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69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избирательного фонда кандидата для финансирования избирательной кампании, за исключением случаев, установленных в пункте 1 статьи 163, пункте 1 статьи 178 Кодекса (п.1 ст.80, п.1 ст.163, п.1 ст.17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ериод после письменного уведомления соответствующей избирательной комиссии о выдвижении (самовыдвижении) кандидатов до представления документов для их регистрации этой избирательной комиссией</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87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крытие кандидатом специального избирательного счета для формирования своего избирательного фонда, за исключением случая, установленного абзацем вторым пункта 1 статьи 163 Кодекса (п.1 ст.8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получения разрешения соответствующей избирательной комиссии на открытие сче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 уполномоченные представители кандидатов по финансовым вопросам</w:t>
            </w:r>
          </w:p>
        </w:tc>
      </w:tr>
      <w:tr>
        <w:trPr>
          <w:trHeight w:val="322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было внесено с нарушением требований пунктов 1 и 2 статьи 82 Кодекса, либо в размерах, превышающих максимальный размер пожертвований, установленный Кодексом (п.3 ст.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10 дней со дня поступления пожертвования на специальный избирательный счет</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17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числение в доход соответствующего бюджета пожертвований, внесенных анонимными жертвователями (п.4 ст.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10 дней со дня поступления средств на специальный избирательный счет</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61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по требованию избирательной комиссии, кандидата информации о поступлении и расходовании средств, находящихся на специальном избирательном счете данного кандидата (п.6 ст.8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ичес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ая организация-держатель специального избирательного счета</w:t>
            </w:r>
          </w:p>
        </w:tc>
      </w:tr>
      <w:tr>
        <w:trPr>
          <w:trHeight w:val="231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по требованию избирательной комиссии, а по соответствующему избирательному фонду также по требованию кандидата заверенных копий первичных финансовых документов, подтверждающих поступление и расходование средств избирательных фондов (п.7 ст.6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рехдневный срок, а за 3 дня до дня голосования – немедленно</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ая организация-держатель специального избирательного счета</w:t>
            </w:r>
          </w:p>
        </w:tc>
      </w:tr>
      <w:tr>
        <w:trPr>
          <w:trHeight w:val="64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9184"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соответствующую избирательную комиссию финансовых отчетов (п.1 ст.85, п.1 ст.162, п.1 ст.177 Кодекса):</w:t>
            </w:r>
          </w:p>
        </w:tc>
      </w:tr>
      <w:tr>
        <w:trPr>
          <w:trHeight w:val="94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вый финансовый отчет</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дновременно с представлением документов, необходимых дл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0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вый финансовый отчет</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0 дней со дня официального опубликования результатов выборов</w:t>
            </w: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77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в Избирательную комиссию Алтайского края сведений о поступлении и расходовании средств избирательных фондов кандидатов для их размещения на официальном сайте Избирательной комиссии Алтайского края (п.6 ст.163, п.6 ст.17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замедлительно</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11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сведений о поступлении и расходовании средств избирательных фондов кандидатов на официальном сайте Избирательной комиссии Алтайского края (п.6 ст.163, п.6 ст.17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мере поступл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ая комиссия Алтайского края</w:t>
            </w:r>
          </w:p>
        </w:tc>
      </w:tr>
      <w:tr>
        <w:trPr>
          <w:trHeight w:val="127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правление в средства массовой информации сведений о поступлении и расходовании средств избирательных фондов кандидатов для их опубликования (п.5 ст.65 Кодекса)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ически, до дн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07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сведений о поступлении и расходовании средств избирательных фондов кандидатов (п.5 ст.6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олуч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дакции муниципальных периодических печатных изданий</w:t>
            </w:r>
          </w:p>
        </w:tc>
      </w:tr>
      <w:tr>
        <w:trPr>
          <w:trHeight w:val="107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в средства массовой информации копий финансовых отчетов зарегистрированных кандидатов (п.1 ст.85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получения финансовых отче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537"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еречисление в доход соответствующего бюджета денежных средств, оставшихся на специальных избирательных счетах кандидатов (п.1 ст.86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 истечении 60 дней со дня голосования</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ые организации по письменному указанию соответствующей комиссии</w:t>
            </w:r>
          </w:p>
        </w:tc>
      </w:tr>
      <w:tr>
        <w:trPr>
          <w:trHeight w:val="70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tcBorders>
          </w:tcPr>
          <w:p>
            <w:pPr>
              <w:pStyle w:val="Normal"/>
              <w:jc w:val="right"/>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9 но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61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390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вышестоящие избирательные комиссии отчетов о поступлении и расходовании средств бюджета сельсовета , выделенных на подготовку и проведение выборов (п.2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3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390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ИКМО отчетов о поступлении и расходовании средств бюджета сельсовета , выделенных на подготовку и проведение выборов (п.3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20 дней со дня официального опубликования результатов выборов</w:t>
            </w:r>
          </w:p>
          <w:p>
            <w:pPr>
              <w:pStyle w:val="Normal"/>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ружные избирательные комиссии</w:t>
            </w:r>
          </w:p>
        </w:tc>
      </w:tr>
      <w:tr>
        <w:trPr>
          <w:trHeight w:val="1511"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390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ередача в СМИ и представление в представительный орган муниципального образования отчета об использовании средств бюджета сельсовета на проведение выборов (п.5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40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38"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лосование и определение результатов выборов</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тверждение формы, текста и числа избирательных бюллетеней, порядка осуществления контроля за их изготовлением (п.4 ст.9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5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1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2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овещение избирателей о времени и месте голосования (п.1 ст.94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участков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4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2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5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3904" w:type="dxa"/>
            <w:vMerge w:val="restart"/>
            <w:tcBorders>
              <w:top w:val="single" w:sz="4" w:space="0" w:color="000000"/>
              <w:left w:val="single" w:sz="4" w:space="0" w:color="000000"/>
            </w:tcBorders>
          </w:tcPr>
          <w:p>
            <w:pPr>
              <w:pStyle w:val="Normal"/>
              <w:rPr>
                <w:color w:val="000000"/>
                <w:sz w:val="22"/>
                <w:szCs w:val="22"/>
              </w:rPr>
            </w:pPr>
            <w:r>
              <w:rPr>
                <w:color w:val="000000"/>
                <w:sz w:val="22"/>
                <w:szCs w:val="22"/>
              </w:rPr>
              <w:t>Передача избирательных бюллетеней участковым избирательным комиссиям (п.7 ст.9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8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64"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один день до дня досрочного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досрочного голосования (ст. 96 Кодекса)</w:t>
            </w:r>
          </w:p>
        </w:tc>
        <w:tc>
          <w:tcPr>
            <w:tcW w:w="560" w:type="dxa"/>
            <w:tcBorders>
              <w:top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по</w:t>
            </w:r>
          </w:p>
        </w:tc>
        <w:tc>
          <w:tcPr>
            <w:tcW w:w="2160" w:type="dxa"/>
            <w:tcBorders>
              <w:right w:val="single" w:sz="4" w:space="0" w:color="000000"/>
            </w:tcBorders>
          </w:tcPr>
          <w:p>
            <w:pPr>
              <w:pStyle w:val="Normal"/>
              <w:rPr>
                <w:b/>
                <w:b/>
                <w:bCs/>
                <w:color w:val="000000"/>
                <w:sz w:val="22"/>
                <w:szCs w:val="22"/>
              </w:rPr>
            </w:pPr>
            <w:r>
              <w:rPr>
                <w:b/>
                <w:bCs/>
                <w:color w:val="000000"/>
                <w:sz w:val="22"/>
                <w:szCs w:val="22"/>
              </w:rPr>
              <w:t>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4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ранее чем за 10 дней до дня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дение голосования (п.4 ст.1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 8.00 часов до 20.00 часов по местному времен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3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одача заявлений (устных обращений) о проведении голосования вне помещений для голосования (п.5 ст.98 Кодекса)</w:t>
            </w:r>
          </w:p>
        </w:tc>
        <w:tc>
          <w:tcPr>
            <w:tcW w:w="560" w:type="dxa"/>
            <w:tcBorders>
              <w:top w:val="single" w:sz="4" w:space="0" w:color="000000"/>
              <w:left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1 августа 2017 г.</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и, которые не могут самостоятельно по уважительным причинам (по состоянию здоровья, инвалидности) прибыть в помещение для голосования</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до 14.00 часов</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7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10 дней до дня голосования, но не позднее чем за шесть часов до окончания времени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1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явление о том, что будет проводиться голосование вне помещения для голосования (п.6 ст.98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30 минут до предстоящего выезда (выхода) для проведения голосования вне помещения дл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ь участковой избирательной комиссии</w:t>
            </w:r>
          </w:p>
        </w:tc>
      </w:tr>
      <w:tr>
        <w:trPr>
          <w:trHeight w:val="143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явление, что получить избирательные бюллетени и проголосовать могут только избиратели, уже находящиеся в помещении для голосования (п.1 ст.10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истечении времени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ь участковой избирательной комиссии</w:t>
            </w:r>
          </w:p>
        </w:tc>
      </w:tr>
      <w:tr>
        <w:trPr>
          <w:trHeight w:val="115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счет голосов на избирательном участке и составление протокола об итогах голосования (п.1 ст.10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азу по истечении времени голосования без перерыва до установления итогов голосования на избирательном участке</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86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мотрение жалоб (заявлений) лиц, присутствовавших при подсчете голосов избирателей, поступивших до окончания подсчета голосов избирателей (п.4, п.5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голосования во время проведения итогового заседания до подписания протокола участковой избирательной комиссии об итогах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60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лиц, указанных в пункте 2 статьи 38 Кодекса (п.8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медленно после подписания протокола об итогах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215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первого экземпляра протокола участковой избирательной комиссии об итогах голосования в вышестоящую избирательную комиссию (п.9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замедлительно после подписания всеми присутствующими членами участковой комиссии с правом решающего голоса и выдачи его заверенных копий лицам, имеющим право на их получение</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47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второго экземпляра протокола для ознакомления лицам, указанным в п. 2 ст. 38 Кодекса, вывешивание заверенной копии протокола для всеобщего ознакомления (п.9 ст.103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подписания протокола всеми членами УИК</w:t>
              <w:br/>
              <w:t>с правом решающего голо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ая избирательная комиссия</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ределение результатов выборов главы муниципального образования (пп. 3 п.1 ст.106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2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0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ределение результатов выборов депутатов представительного органа муниципального образования по многомандатным избирательным округам (пп.4 п.1 ст.106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ружн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3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2 дней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311"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веренных копий протоколов избирательных комиссий о результатах выборов по требованию лиц, указанных в пункте 2 статьи 38 Кодекса (п.5 ст.10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медленно после подписания протокола о результатах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79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вещение зарегистрированного кандидата, избранного депутатом представительного органа муниципального образования, главой муниципального образования о результатах выборов (п.1 ст.166, п.1 ст.182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определения результатов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становление общих результатов выборов депутатов представительного органа муниципального образования (п.2 ст.10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2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4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8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66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ятидневный срок  со дня извещения об избран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ранный депутатом представительного органа муниципального образования</w:t>
            </w:r>
          </w:p>
        </w:tc>
      </w:tr>
      <w:tr>
        <w:trPr>
          <w:trHeight w:val="299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избирательную комиссию муниципального образования ИКМО копии приказа (иного документа) об освобождении от обязанностей, несовместимых с замещением должности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ятидневный срок со дня извещения об избран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ранный главой муниципального образования</w:t>
            </w:r>
          </w:p>
        </w:tc>
      </w:tr>
      <w:tr>
        <w:trPr>
          <w:trHeight w:val="102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общих данных о результатах выборов по соответствующим избирательным округам в СМИ (п.2 ст.11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после определения результатов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проводившие регистрацию кандидатов</w:t>
            </w:r>
          </w:p>
        </w:tc>
      </w:tr>
      <w:tr>
        <w:trPr>
          <w:trHeight w:val="234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избранных депутатов представительных органов муниципальных образований и выдача им удостоверений об избрании (п.3 ст.166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официального опубликования результатов выборов и выполнения зарегистрированным кандидатом, избранным депутатом, требования, предусмотренного п.1  ст.166 Кодек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49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избранного главы муниципального образования и выдача удостоверения об избрании (п.3 ст. 1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официального опубликования результатов выборов и выполнения зарегистрированным кандидатом, избранным главой муниципального образования, требования, предусмотренного п.1 ст.182 Кодек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5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ициальное опубликование результатов выборов, а также данных о числе голосов избирателей, полученных каждым из кандидатов (п.3 ст.110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МО </w:t>
            </w:r>
          </w:p>
        </w:tc>
      </w:tr>
      <w:tr>
        <w:trPr>
          <w:trHeight w:val="37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06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 течение 10 дней со дня голосования, а в случае проведения на отдельных участках для голосования, территориях повторного подсчета голосов, результаты которого поступили в соответствующую избирательную комиссию после этого срока, - в течение 7 дней после принятия на их основании соответствующего реше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фициальное опубликование (обнародование) полных данных о результатах выборов (которые содержатся в протоколах комиссий соответствующего уровня об итогах голосования и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 а также данных обо всех избранных депутатах и выборных должностных лицах (п.4 ст.11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но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48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двух месяцев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06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ранение документов, связанных с подготовкой и проведением выборов в органы местного самоуправления (ст.109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соответствии со сроками, установленными статьей 109 Кодек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ующие избирательные комиссии</w:t>
            </w:r>
          </w:p>
        </w:tc>
      </w:tr>
    </w:tbl>
    <w:p>
      <w:pPr>
        <w:pStyle w:val="Normal"/>
        <w:rPr/>
      </w:pPr>
      <w:r>
        <w:rPr/>
      </w:r>
    </w:p>
    <w:p>
      <w:pPr>
        <w:pStyle w:val="Normal"/>
        <w:jc w:val="both"/>
        <w:rPr/>
      </w:pPr>
      <w:r>
        <w:rPr/>
      </w:r>
    </w:p>
    <w:p>
      <w:pPr>
        <w:pStyle w:val="Normal"/>
        <w:jc w:val="both"/>
        <w:rPr/>
      </w:pPr>
      <w:r>
        <w:rPr/>
      </w:r>
    </w:p>
    <w:p>
      <w:pPr>
        <w:pStyle w:val="Normal"/>
        <w:ind w:left="11482" w:hanging="0"/>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45:00Z</dcterms:created>
  <dc:creator>-</dc:creator>
  <dc:description/>
  <cp:keywords/>
  <dc:language>en-US</dc:language>
  <cp:lastModifiedBy>Трусов</cp:lastModifiedBy>
  <cp:lastPrinted>2011-12-12T07:59:00Z</cp:lastPrinted>
  <dcterms:modified xsi:type="dcterms:W3CDTF">2017-06-23T10:56:00Z</dcterms:modified>
  <cp:revision>36</cp:revision>
  <dc:subject/>
  <dc:title>ИЗБИРАТЕЛЬНАЯ КОМИССИЯ МУНИЦИПАЛЬНОГО ОБРАЗОВАНИЯ ТОПЧИХИНСКИЙ РАЙОН</dc:title>
</cp:coreProperties>
</file>