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6.2017                                                                                                                    №  22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Топчихинского районного Совета депутатов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,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пунктом 7 статьи 18, статьей 156 Кодекса Алтайского края о выборах, референдуме, отзыве, руководствуясь статьей 10 Устава муниципального образования Топчихинский район Алтайского края, статьей 50 Регламента Топчихинского районного Совета депутатов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Топчихинского районного Совета депутатов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Топчихинский районный Совет депутатов состоит из 17 депутатов. Для проведения выборов применяется схема многомандатных избирательных округов, утвержденная решением районного Совета депутатов от 28.03.2017 № 1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кружные избирательные комиссии по выборам депутатов Топчихинского районного Совета депутатов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 не формировать. Возложить полномочия окружных избирательных комиссий на избирательную комиссию муниципального образования Топчихинский район Алтайского кра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-</dc:creator>
  <dc:description/>
  <cp:keywords/>
  <dc:language>en-US</dc:language>
  <cp:lastModifiedBy>User</cp:lastModifiedBy>
  <cp:lastPrinted>2011-12-13T15:19:00Z</cp:lastPrinted>
  <dcterms:modified xsi:type="dcterms:W3CDTF">2017-06-20T08:36:00Z</dcterms:modified>
  <cp:revision>28</cp:revision>
  <dc:subject/>
  <dc:title>РОССИЙСКАЯ ФЕДЕРАЦИЯ</dc:title>
</cp:coreProperties>
</file>