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ХАБАЗ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   №  12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главы Хабазинского сельсовета Топчихинского района Алтай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71 Кодекса Алтайского края о выборах, референдуме, отзыве, руководствуясь статьей 7 Устава муниципального образования Хабазин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, статьей 4 Регламента Хабазинского сельского Совета депутатов Хабазин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главы Хабазинского сельсовета Топчихинского района Алтайского края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число избирателей, зарегистрированных на территории муниципального избирательного округа, составляет 446 че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   В.А. Раз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8:00Z</dcterms:created>
  <dc:creator>-</dc:creator>
  <dc:description/>
  <cp:keywords/>
  <dc:language>en-US</dc:language>
  <cp:lastModifiedBy>habazino</cp:lastModifiedBy>
  <cp:lastPrinted>2011-12-13T15:19:00Z</cp:lastPrinted>
  <dcterms:modified xsi:type="dcterms:W3CDTF">2017-06-19T08:37:00Z</dcterms:modified>
  <cp:revision>35</cp:revision>
  <dc:subject/>
  <dc:title>РОССИЙСКАЯ ФЕДЕРАЦИЯ</dc:title>
</cp:coreProperties>
</file>