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6.2017                                                                                                                     №  19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дения конкурса по отбору кандидатур на должность главы Топчихинского района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N 131-ФЗ «Об общих принципах организации местного самоуправления в Российской Федерации», частью 1 статьи 1, статьей 1.1 закона Алтайского края от 27.11.2014 № 92-ЗС «О порядке избрания глав муниципальных образований Алтайского края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ководствуясь 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конкурса по отбору кандидатур на должность главы Топчихинского района Алтайского края.</w:t>
      </w:r>
    </w:p>
    <w:p>
      <w:pPr>
        <w:pStyle w:val="ConsPlus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районного Совета депутатов от 14.11.2014 № 25 «Об утверждении Порядка </w:t>
      </w:r>
      <w:r>
        <w:rPr>
          <w:sz w:val="27"/>
          <w:szCs w:val="27"/>
        </w:rPr>
        <w:t>проведения конкурса на замещение должности главы Администрации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заместителя председателя районного Совета депутат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районного Совета депутатов от 20.06.2017 N 19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bookmarkStart w:id="0" w:name="P30"/>
      <w:bookmarkEnd w:id="0"/>
      <w:r>
        <w:rPr>
          <w:b/>
          <w:sz w:val="26"/>
          <w:szCs w:val="26"/>
        </w:rPr>
        <w:t xml:space="preserve">Порядок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курса по отбору кандидатур на должность главы Топчихинского района Алтайского края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sz w:val="26"/>
          <w:szCs w:val="26"/>
        </w:rPr>
        <w:t>1.1. Порядок проведения конкурса по отбору кандидатур на должность главы Топчихинского района Алтайского края (далее - Порядок) разработан в соответствии с со статьей 36 Федерального закона от 06.10.2003 N 131-ФЗ «Об общих принципах организации местного самоуправления в Российской Федерации», частью 1 статьи 1 закона Алтайского края от 27.11.2014 № 92-ЗС «О порядке избрания глав муниципальных образований Алтайского края», Уставом муниципального образования Топчихинский район Алтайского кра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2. Порядок регулирует процедуру и условия проведения конкурса по отбору кандидатур на должность главы Топчихинского района Алтайского края (далее - конкурс), а также порядок формирования и полномочия комиссии по проведению конкурса по отбору кандидатур на должность главы Топчихинского района Алтайского края (далее - конкурсная комиссия)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3. Целью проведения конкурса является отбор кандидатов для рекомендации конкурсной комиссией Топчихинскому районному Совету депутатов (далее – Совет депутатов) для избрания на должность главы Топчихинского района Алтайского края (далее – глава района) из общего числа кандидатов, представивших документы и допущенных к участию в конкурс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нятия решения о проведении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нкурс объявляется решением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 позднее 14 дней со дня возникновения вакансии. </w:t>
      </w:r>
      <w:r>
        <w:rPr>
          <w:sz w:val="26"/>
          <w:szCs w:val="26"/>
        </w:rPr>
        <w:t xml:space="preserve">Решение должно содержать сведения о дате, времени и месте проведения конкурса, сессии районного Совета депутатов по избранию </w:t>
      </w:r>
      <w:r>
        <w:rPr>
          <w:rFonts w:eastAsia="Calibri"/>
          <w:sz w:val="26"/>
          <w:szCs w:val="26"/>
        </w:rPr>
        <w:t>главы района,</w:t>
      </w:r>
      <w:r>
        <w:rPr>
          <w:sz w:val="26"/>
          <w:szCs w:val="26"/>
        </w:rPr>
        <w:t xml:space="preserve"> персональном составе половины членов конкурсной комиссии, назначаемых Советом депутат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3. Решение об объявлении конкурса подлежит опубликованию не позднее чем за 20 дней до дня проведения конкурса. Одновременно с решением о проведении конкурса подлежит опубликованию информационное сообщение Совета депутатов, в котором указываются условия конкурса, дата, время и место проведения конкурса, контактный телефон и адрес для получения справочной информации о проведении конкурса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sz w:val="26"/>
          <w:szCs w:val="26"/>
        </w:rPr>
        <w:t>3. Формирование и организация деятельности конкурсной комиссии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sz w:val="26"/>
          <w:szCs w:val="26"/>
        </w:rPr>
        <w:t>3.1. Общее число членов конкурсной комиссии состоит из 6 челове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2. Половина членов конкурсной комиссии назначается Советом депутатов, а другая половина - Губернатором Алтай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3.3. 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упруги и близкие родственники кандидатов на должность главы района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лица, которые находятся в непосредственном подчинении у кандидатов на должность главы района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депутаты районного Совета депутат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пунктом 6.3. Порядка, осуществляются конкурсной комиссией после назначения всех ее член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ервое заседание конкурсной комиссии проводится после назначения всех ее член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Секретарь конкурсной комиссии избирается на первом заседании конкурсной комиссии и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1. Конкурсная комиссия осуществляет свои полномочия и принимает решения в коллегиальном порядк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2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3. Члены конкурсной комиссии имеют право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накомиться с документами и материалами, связанными с проведением конкурс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несогласия с решением конкурсной комиссии высказать в письменном виде особое м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х правов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5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6. Результаты голосования и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7. Организационное, правовое, информационное, материально-техническое обеспечение деятельности конкурсной комиссии осуществляет Администрация Топчихинского района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6"/>
          <w:szCs w:val="26"/>
        </w:rPr>
        <w:t>3.18. После избрания главы района полномочия конкурсной комиссии прекращаются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кандидатам на должность главы района</w:t>
      </w:r>
    </w:p>
    <w:p>
      <w:pPr>
        <w:pStyle w:val="ConsPlusNormal"/>
        <w:spacing w:before="120" w:after="0"/>
        <w:ind w:firstLine="720"/>
        <w:jc w:val="both"/>
        <w:rPr/>
      </w:pPr>
      <w:bookmarkStart w:id="1" w:name="P72"/>
      <w:bookmarkEnd w:id="1"/>
      <w:r>
        <w:rPr>
          <w:sz w:val="26"/>
          <w:szCs w:val="26"/>
        </w:rPr>
        <w:t>4.1. Кандидатом на должность главы района может быть зарегистрирован гражданин, который на день проведения конкурса не имеет в соответствии с Федеральным законом от 12.06.2002 N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720"/>
        <w:jc w:val="both"/>
        <w:rPr/>
      </w:pPr>
      <w:bookmarkStart w:id="2" w:name="P73"/>
      <w:bookmarkEnd w:id="2"/>
      <w:r>
        <w:rPr>
          <w:sz w:val="26"/>
          <w:szCs w:val="26"/>
        </w:rPr>
        <w:t>4.2. Требованием к уровню профессионального образования для замещения должности главы района является наличие высшего образования.</w:t>
      </w:r>
    </w:p>
    <w:p>
      <w:pPr>
        <w:pStyle w:val="ConsPlusNormal"/>
        <w:ind w:firstLine="720"/>
        <w:jc w:val="both"/>
        <w:rPr/>
      </w:pPr>
      <w:bookmarkStart w:id="3" w:name="P74"/>
      <w:bookmarkEnd w:id="3"/>
      <w:r>
        <w:rPr>
          <w:sz w:val="26"/>
          <w:szCs w:val="26"/>
        </w:rPr>
        <w:t>4.3. Требованиями к профессиональным знаниям и навыкам для замещения должности главы район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и муниципальных нормативных правовых актов, необходимых для осуществления отдельных государственных полномочий, переданных органам местного самоуправления, </w:t>
      </w:r>
      <w:r>
        <w:rPr>
          <w:rFonts w:eastAsia="Calibri"/>
          <w:bCs/>
          <w:sz w:val="26"/>
          <w:szCs w:val="26"/>
        </w:rPr>
        <w:t>решения вопросов местного знач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ставление документов в конкурсную комиссию</w:t>
      </w:r>
    </w:p>
    <w:p>
      <w:pPr>
        <w:pStyle w:val="ConsPlusNormal"/>
        <w:spacing w:before="120" w:after="0"/>
        <w:ind w:firstLine="720"/>
        <w:jc w:val="both"/>
        <w:rPr>
          <w:sz w:val="26"/>
          <w:szCs w:val="26"/>
        </w:rPr>
      </w:pPr>
      <w:bookmarkStart w:id="4" w:name="P80"/>
      <w:bookmarkEnd w:id="4"/>
      <w:r>
        <w:rPr>
          <w:sz w:val="26"/>
          <w:szCs w:val="26"/>
        </w:rPr>
        <w:t>5.1. Для участия в конкурсе гражданин представляет в конкурсную комиссию следующие документы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 в конкурсную комиссию с просьбой об участии в конкурсе (приложение) и его копию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5" w:name="P83"/>
      <w:bookmarkEnd w:id="5"/>
      <w:r>
        <w:rPr>
          <w:sz w:val="26"/>
          <w:szCs w:val="26"/>
        </w:rPr>
        <w:t>3) копию паспорта (при отсутствии паспорта иного документа, удостоверяющего личность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ю трудовой книжк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пию документа об образован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ю страхового свидетельства обязательного пенсионного страховани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6" w:name="P88"/>
      <w:bookmarkEnd w:id="6"/>
      <w:r>
        <w:rPr>
          <w:sz w:val="26"/>
          <w:szCs w:val="26"/>
        </w:rPr>
        <w:t>8) копию документов воинского учета - для граждан, пребывающих в запасе, и лиц, подлежащих призыву на военную службу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7" w:name="P89"/>
      <w:bookmarkEnd w:id="7"/>
      <w:r>
        <w:rPr>
          <w:sz w:val="26"/>
          <w:szCs w:val="26"/>
        </w:rPr>
        <w:t>5.2. Для оформления допуска к работе со сведениями, составляющими государственную тайну, в конкурсную комиссию гражданином также представляетс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) собственноручно заполненная и подписанная анкета по форме N 4, установленной постановлением Правительства Российской Федерации от 06.02.2010 N 63 «Об утверждении Инструкции о порядке допуска должностных лиц и граждан Российской Федерации к государственной тайне» (далее - постановление Правительства Российской Федерации от 06.02.2010 № 63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8" w:name="P91"/>
      <w:bookmarkEnd w:id="8"/>
      <w:r>
        <w:rPr>
          <w:sz w:val="26"/>
          <w:szCs w:val="26"/>
        </w:rPr>
        <w:t>2) копия свидетельства о рожден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9" w:name="P92"/>
      <w:bookmarkEnd w:id="9"/>
      <w:r>
        <w:rPr>
          <w:sz w:val="26"/>
          <w:szCs w:val="26"/>
        </w:rPr>
        <w:t>3) копия свидетельства о заключении (расторжении) брак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4) 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.08.2011 N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ве фотографии размером 4 x 6 см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и иных документов, подтверждающих сведения, указанные в анкете, в соответствии с пунктом 28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N 63.</w:t>
      </w:r>
    </w:p>
    <w:p>
      <w:pPr>
        <w:pStyle w:val="ConsPlusNormal"/>
        <w:ind w:firstLine="720"/>
        <w:jc w:val="both"/>
        <w:rPr/>
      </w:pPr>
      <w:bookmarkStart w:id="10" w:name="P96"/>
      <w:bookmarkEnd w:id="10"/>
      <w:r>
        <w:rPr>
          <w:sz w:val="26"/>
          <w:szCs w:val="26"/>
        </w:rPr>
        <w:t xml:space="preserve">5.3. Указанные в </w:t>
      </w:r>
      <w:hyperlink w:anchor="P83">
        <w:r>
          <w:rPr>
            <w:rStyle w:val="InternetLink"/>
            <w:sz w:val="26"/>
            <w:szCs w:val="26"/>
          </w:rPr>
          <w:t>подпунктах 3</w:t>
        </w:r>
      </w:hyperlink>
      <w:r>
        <w:rPr>
          <w:sz w:val="26"/>
          <w:szCs w:val="26"/>
        </w:rPr>
        <w:t xml:space="preserve"> - 8 пункта 5.1., подпунктах 2, </w:t>
      </w:r>
      <w:hyperlink w:anchor="P92">
        <w:r>
          <w:rPr>
            <w:rStyle w:val="InternetLink"/>
            <w:sz w:val="26"/>
            <w:szCs w:val="26"/>
          </w:rPr>
          <w:t>3 пункта 5.2</w:t>
        </w:r>
      </w:hyperlink>
      <w:r>
        <w:rPr>
          <w:sz w:val="26"/>
          <w:szCs w:val="26"/>
        </w:rPr>
        <w:t>. Порядка документы предоставляются в виде нотариально заверенных копий либо одновременно с представлением подлинников документов. При предъявлении подлинников документов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может быть заверена кадровой службой по месту работы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4. Граждане, претендующие на замещение должности главы района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оответствии со статьей 12.1 Федерального закона от 25.12.2008 N 273-ФЗ «О противодействии коррупции»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5. Срок подачи в конкурсную комиссию документов для участия в конкурсе устанавливается решением Совета депутатов о проведении конкурса и не может составлять менее 15 календарных дне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Начало срока подачи документов устанавливается не ранее опубликования информационного сообщения Совета депутатов о проведении конкурс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становленного срока документы для участия в конкурсе не принимаютс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5.6. Документы для участия в конкурсе представляются в конкурсную комиссию по адресу: 659070, с. Топчиха, ул. Куйбышева, 18. Прием документов осуществляет секретарь или один из членов конкурсной комиссии по поручению председателя конкурсной комисси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ступившие от граждан, изъявивших желание участвовать в конкурсе, документы регистрируются в журнале регистрации. Копия заявления с отметкой о получении документов передается гражданину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и порядок проведения конкурса</w:t>
      </w:r>
    </w:p>
    <w:p>
      <w:pPr>
        <w:pStyle w:val="ConsPlus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6.2. В случае,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bookmarkStart w:id="11" w:name="P110"/>
      <w:bookmarkEnd w:id="11"/>
      <w:r>
        <w:rPr>
          <w:sz w:val="26"/>
          <w:szCs w:val="26"/>
        </w:rPr>
        <w:t>6.3. Конкурс проводится конкурсной комиссией в два этап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1. Первый этап конкурса включает в себ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1) проверку соответствия гражданина требованиям, предусмотренным пунктами 4.1, </w:t>
      </w:r>
      <w:hyperlink w:anchor="P73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достоверности представленных документов и содержащихся в них сведений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ю оформления допуска гражданина к государственной тайне в порядке, установленном постановлением Правительства Российской Федерации от 06.02.2010 N 63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гражданину в допуске к участию в конкурсе являются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несоответствие гражданина требованиям, предусмотренным пунктами 4.1, </w:t>
      </w:r>
      <w:hyperlink w:anchor="P73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Порядк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непредставление документов, предусмотренных пунктами 5.1, </w:t>
      </w:r>
      <w:hyperlink w:anchor="P89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опий документов с нарушением правил оформления, предусмотренных пунктом 5.3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после истечения установленного срока подачи документов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явление недостоверных и (или) неполных сведений в документах, представленных для участия в конкурсе в соответствии с пунктами 5.1 и </w:t>
      </w:r>
      <w:hyperlink w:anchor="P89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гражданину в допуске к государственной тайне, установленных постановлением Правительства Российской Федерации от 06.02.2010 N 63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непредо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оответствии со статьей 12.1 Федерального закона от 25.12.2008 N 273-ФЗ «О противодействии коррупции», либо установление в ходе проверки, проведенной в установленном порядке, факта предоставления недостоверных или неполных сведени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лучае принятия решения об отказе гражданину в допуске к участию в конкурсе конкурсная комиссия в течение 3 рабочих дней со дня принятия указанного решения информирует гражданина об отказе в письменной форме с указанием причин отказ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лучае, если менее двух граждан допущено к участию в конкурсе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P127"/>
      <w:bookmarkEnd w:id="12"/>
      <w:r>
        <w:rPr>
          <w:sz w:val="26"/>
          <w:szCs w:val="26"/>
        </w:rPr>
        <w:t>1)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6"/>
          <w:szCs w:val="26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указанное заседание комиссии конкурсная комиссия отказывает участнику конкурса в рекомендации для избрания на должность главы райо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в конкурсную комиссию документах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 соответствии участника конкурса требованиям, предусмотренным пунктами 4.1, </w:t>
      </w:r>
      <w:hyperlink w:anchor="P73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стоверности сведений, содержащихся в указанных документах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роверочных мероприятий, связанных с оформлением допуска к государственной тайне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) проверку соответствия гражданина требованиям к профессиональным знаниям и навыкам, предусмотренным пунктом 4.3 Порядка. С целью проверки каждому участнику конкурса поочередно в порядке регистрации заявлений кандидатов членами конкурсной комиссии задаются вопросы из единого перечня вопросов, утвержденного конкурсной комиссией. Содержание вопросов должно быть направлено на определение профессиональных знаний и навыков, предусмотренных пунктом 4.3 Порядка. Заданные вопросы и ответы участника конкурса отражаются в протоколе конкурсной комиссии. По результатам проверки конкурсная комиссия в отсутствие участника конкурса принимает решение о соответствии или о несоответствии гражданина требованиям, предусмотренным пунктом 4.3 Порядка. В случае несоответствия гражданина требованиям, предусмотренным пунктом 4.3, собеседование, обсуждение и оценка в соответствии с подпунктами 4 и </w:t>
      </w:r>
      <w:hyperlink w:anchor="P13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ункта в его отношении не проводятся;</w:t>
      </w:r>
    </w:p>
    <w:p>
      <w:pPr>
        <w:pStyle w:val="ConsPlusNormal"/>
        <w:ind w:firstLine="720"/>
        <w:jc w:val="both"/>
        <w:rPr/>
      </w:pPr>
      <w:bookmarkStart w:id="13" w:name="P135"/>
      <w:bookmarkEnd w:id="13"/>
      <w:r>
        <w:rPr>
          <w:sz w:val="26"/>
          <w:szCs w:val="26"/>
        </w:rPr>
        <w:t>4) собеседование с каждым участником конкурса, в отношении которого конкурсной комиссией принято решение о соответствии требованиям, предусмотренным пунктом 4.3 Порядка. Собеседование проводится поочередно в порядке регистрации заявлений кандидатов с каждым из участников конкурса. Участнику конкурса предоставляется время (до 15 минут) для выступления (краткого изложения его видения работы главы района, задач, целей и иных аспектов деятельности главы района и Администрации района, на которые участник конкурса считает необходимым обратить внимание членов конкурсной комиссии). Члены конкурсной комиссии вправе задавать вопросы по содержанию выступления участника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bookmarkStart w:id="14" w:name="P136"/>
      <w:bookmarkEnd w:id="14"/>
      <w:r>
        <w:rPr>
          <w:sz w:val="26"/>
          <w:szCs w:val="26"/>
        </w:rPr>
        <w:t>5) обсуждение и оценка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6"/>
          <w:szCs w:val="26"/>
        </w:rPr>
        <w:t xml:space="preserve">Обсуждение и оценка проводятся после окончания собеседования со всеми участниками конкурса в их отсутствие. Результаты собеседования оцениваются членами конкурсной комиссии по 10 балльной системе на основании требований к профессиональным знаниям и навыкам, установленным в пункте 4.3.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6"/>
          <w:szCs w:val="26"/>
        </w:rPr>
        <w:t xml:space="preserve">При выставлении балла оценивается </w:t>
      </w:r>
      <w:r>
        <w:rPr>
          <w:rFonts w:eastAsia="Calibri"/>
          <w:sz w:val="26"/>
          <w:szCs w:val="26"/>
          <w:lang w:eastAsia="en-US"/>
        </w:rPr>
        <w:t>четкость, логичность и последовательность изложения участником видения работы главы район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, наличие и продолжительность с</w:t>
      </w:r>
      <w:r>
        <w:rPr>
          <w:sz w:val="26"/>
          <w:szCs w:val="26"/>
        </w:rPr>
        <w:t>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6"/>
          <w:szCs w:val="26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10 баллов, если кандидат четко и логически последовательно изложил свое видение работы главы района, в полном объеме, глубоко и правильно раскрыл содержание вопросов, в ходе дискуссии проявил высокую активность, показал высокий уровень профессиональных знаний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6 баллов, если кандидат четко и последовательно изложил свое видение работы главы района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3 балла, если кандидат изложил свое видение работы главы района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0 баллов, если кандидат нечетко изложил свое видение работы главы района, не раскрыл содержание вопросов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собеседования осуществляется конкурсной комиссией путем голосова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тажа работ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оценивается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5 баллов, если участник конкурса имеет стаж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 5 лет и более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3 балла, если участник конкурса имеет стаж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 до 5 лет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0 баллов, если участник конкурса не имеет стажа работы на должности руководителя, заместителя руководителя организации, муниципальных (государственных) должностях, стаж муниципальной (государственной) службы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Баллы, полученные участниками конкурса по результатам собеседования и оценки стажа работы, суммируются и выводится итоговый результат, который учитывается при принятии конкурсной комиссией решения о рекомендации (либо отказе в рекомендации) участника конкурса Совету депутатов для избрания на должность главы район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Участники конкурса, набравшие менее 8 баллов, не могут быть рекомендованы для избрания на должность главы район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6) принятие решения о рекомендации (отказе в рекомендации) участника конкурса Совету депутатов для избрания на должность главы района. Решение о рекомендации (отказе в рекомендации) принимается по результатам рассмотрения документов, собеседования, обсуждения и оценки по каждому участнику конкурса в его отсутстви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Конкурсная комиссия отказывает участнику конкурса в рекомендации для избрания на должность главы района в случаях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явки участника конкурса на заседание конкурсной комиссии для проведения собеседования на втором этапе конкурса в соответствии с подпунктом 1 пункта 6.3.2 Порядка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явление после допуска гражданина к участию в конкурсе недостоверных и (или) неполных сведений в документах, представленных для участия в конкурсе в соответствии с пунктами 5.1 и </w:t>
      </w:r>
      <w:hyperlink w:anchor="P89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я гражданина требованиям, предусмотренным пунктом 4.3 Порядк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участником конкурса в ходе оценки на втором этапе конкурса менее 8 баллов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 ходе проверки, проведенной по решению Губернатора Алтайского края, факта предоставления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личии не менее двух участников конкурса, рекомендованных для избрания на должность главы района, решение конкурсной комиссии с указанием фамилий рекомендованных кандидатур в течение трех рабочих дней направляется в Совет депутатов с приложением документов, представленных участниками конкурс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6.4. В случае, если по итогам голосования менее двух участников конкурса рекомендованы для избрания на должность главы района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вет депутат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6.6. До дня проведения конкурса гражданин имеет право отказаться от участия в конкурсе путем подачи соответствующего заявления в конкурсную комиссию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6.7. Участник конкурса, не рекомендованный для избрания на должность главы района, вправе обжаловать это решение в судебном порядке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избрания главы района из числа кандидат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конкурсной комиссией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sz w:val="26"/>
          <w:szCs w:val="26"/>
        </w:rPr>
        <w:t>7.1. По вопросу избрания главы района проводится открытое голосование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7.2. На заседании Совета депутатов вправе присутствовать все кандидат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7.4. Избранным на должность главы района считается кандидат, за которого проголосовало более половины от установленной численности депутатов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Если ни один из кандидатов не получил необходимое для избрания большинство голосов от установленной численности депутатов, проводится повторное голосова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Повторное голосование проводится на этом же заседании по двум кандидатам, набравшим наибольшее количество голос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Избранным на должность главы района считается кандидат, за избрание которого проголосовало более половины установленной численности Совета депутато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Если по итогам повторного 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7.7. Решение Совета депутатов об избрании главы района вступает в силу с момента его принятия. Решение Совета депутатов об избрании главы района подлежит официальному опубликованию.</w:t>
      </w:r>
    </w:p>
    <w:p>
      <w:pPr>
        <w:pStyle w:val="ConsPlusNormal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ConsPlus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 Споры, связанные с проведением конкурса, рассматриваются конкурсной комиссией и в судебном порядке</w:t>
      </w:r>
    </w:p>
    <w:p>
      <w:pPr>
        <w:pStyle w:val="Style14"/>
        <w:ind w:firstLine="709"/>
        <w:jc w:val="both"/>
        <w:rPr>
          <w:color w:val="993300"/>
          <w:sz w:val="26"/>
          <w:szCs w:val="26"/>
        </w:rPr>
      </w:pPr>
      <w:r>
        <w:rPr>
          <w:color w:val="000000"/>
          <w:sz w:val="26"/>
          <w:szCs w:val="26"/>
        </w:rPr>
        <w:t>8.3. </w:t>
      </w:r>
      <w:r>
        <w:rPr>
          <w:sz w:val="26"/>
          <w:szCs w:val="26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лет со дня завершения конкурса документы участников конкурса могут быть возвращены им по письменному заявлению, за исключением документов, представленных для оформления допуска к работе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220" w:hanging="0"/>
        <w:jc w:val="both"/>
        <w:rPr/>
      </w:pPr>
      <w:r>
        <w:rPr>
          <w:sz w:val="28"/>
          <w:szCs w:val="28"/>
        </w:rPr>
        <w:t>к Порядку проведения конкурса по отбору кандидатур на должность главы Топчихинского района Алтайского кра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________ факс: 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206"/>
      <w:bookmarkEnd w:id="1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решением районного Совета депутатов от ________ 20__ г. № ___ прошу допустить меня к участию в конкурсе по отбору кандидатур на должность главы Топчихинского района Алтайского кра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представленные документы соответствуют требованиям Порядка проведения конкурса по отбору кандидатур на должность главы Топчихинского района Алтайского края сведения, содержащиеся в представленных документах, достоверны и не являются подложны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ая и подписанная 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 (при отсутствии паспорта иного документа, удостоверяющего личность) на ___ л., в 1 экз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 на ___ л., в 1 экз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 на ___ л.,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страхового свидетельства обязательного пенсионного страхования на ___ л.,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 xml:space="preserve">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ственноручно заполненная и  подписанная анкета по форме N 4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на ___ л.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свидетельства о рождении на ___ л.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я свидетельства о заключении (расторжении) брака на ____ л.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.08.2011 N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_ л. в 1 экз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ве фотографии размером 4 x 6 с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User</cp:lastModifiedBy>
  <cp:lastPrinted>2017-06-20T10:09:00Z</cp:lastPrinted>
  <dcterms:modified xsi:type="dcterms:W3CDTF">2017-06-20T08:15:00Z</dcterms:modified>
  <cp:revision>30</cp:revision>
  <dc:subject/>
  <dc:title>Документ предоставлен КонсультантПлюс</dc:title>
</cp:coreProperties>
</file>