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20"/>
        </w:rPr>
        <w:t>ТОПЧИХИНСКИЙ РАЙОННЫЙ СОВЕТ ДЕПУТАТОВ</w:t>
        <w:br/>
        <w:t xml:space="preserve">  АЛТАЙСКОГО КРАЯ</w:t>
      </w:r>
      <w:r>
        <w:rPr>
          <w:b/>
          <w:bCs/>
        </w:rPr>
        <w:br/>
      </w:r>
      <w:r>
        <w:rPr/>
        <w:br/>
        <w:br/>
      </w:r>
      <w:r>
        <w:rPr>
          <w:rFonts w:cs="Arial" w:ascii="Arial" w:hAnsi="Arial"/>
          <w:b/>
          <w:bCs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.06.2017</w:t>
        <w:tab/>
        <w:t>№ 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081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Федерального закона от 24.11.1995 № 181-ФЗ «О социальной защите инвалидов в Российской Федерации» на территории Топчихинского района</w:t>
      </w:r>
    </w:p>
    <w:p>
      <w:pPr>
        <w:pStyle w:val="Normal"/>
        <w:ind w:right="50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доклад заместителя главы Администрации района по социальным вопросам, районный Совет депутатов отмечает, что социальная защита инвалидов на территории Топчихинского района </w:t>
      </w:r>
      <w:r>
        <w:rPr>
          <w:rFonts w:cs="Courier New" w:ascii="Times New Roman" w:hAnsi="Times New Roman"/>
          <w:sz w:val="28"/>
          <w:szCs w:val="28"/>
        </w:rPr>
        <w:t>осуществляется согласно действующему законодательству, целевым программам и план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6.2017 в Топчихинском районе проживают 1487  инвалидов, что составляет 6,7 % от общего числа жителей района. Из них: инвалиды 1 группы – 205 человек (13,8 %), 2 группы – 446 человек (30 %), 3 группы – 727 человек (48,5 %), дети-инвалиды – 109 человек (7,3 %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2016 год впервые инвалидами признан 81 человек. По структуре заболеваний первичный выход на инвалидность за 2016 год обусловлен: злокачественными новообразованиями – 22,96 %; болезнями системы кровообращения – 7,07 %; болезнями глаз – 3,53 %; болезнями костно-мышечной системы – 2,36 %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билитация инвалидов проводится в соответствии с реабилитационными программами. В рамках медицинской реабилитации получили в 2016 году: стационарное лечение – 396 человек; высокотехнологичную медицинскую помощь – 19 человек; санаторно-курортное лечение – 11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социальной реабилитации в 2016 году технические средства в районе получили 123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ессиональной реабилитации до 10 инвалидов получают помощь от центра занятости в трудоустройстве, получении дополнительного профессионального образования. Квота приема на работу инвалидов работодателями выполняется на 90 %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ах района обучаются 62 ребенка-инвалида, из них 42 – на дом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2013 года школы района принимают участие в реализации государственной программы «Доступная среда»: в 2013 году – Победимская школа, в 2014 году – Топчихинская школа № 1, в 2015 году – Володарская и Белояровская школы. По программе освоено более 5 млн. 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3 году в районе проведена работа по паспортизации приоритетных социально-значимых объектов. Обследовано 94 объекта, на которые сформированы паспорта доступ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государственной программе «Жилище» состоят на учете 2 инвалида. За последние 5 лет выплату получили 2 инвалида - в 2014 и 2016 года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следует отметить ряд направлений, требующих особого внимания. Значительно увеличилось количество инвалидов, отказавшихся от соцпакета, либо его части. В течение нескольких лет инвалиды не могут получить путевки на санаторно-курортное ле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же уровня прошлых лет численность инвалидов, получающих ЕДК (2017 год - 1156 человек). Основная причина отказа в выплате ЕДК - отсутствие правоустанавливающих документов на жиль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обходимо продолжать реализацию плана мероприятий («Дорожная карта») по повышению значений показателей доступности для инвалидов объектов и услуг в Топчихинском районе на 2016-2030 годы, </w:t>
      </w:r>
      <w:r>
        <w:rPr>
          <w:rFonts w:cs="Times New Roman" w:ascii="Times New Roman" w:hAnsi="Times New Roman"/>
          <w:sz w:val="28"/>
          <w:szCs w:val="28"/>
        </w:rPr>
        <w:t>по выполнению квоты создания рабочих мест для инвалид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руководствуясь Уставом муниципального образования Топчихинский район, районный Совет депутатов  </w:t>
      </w:r>
      <w:r>
        <w:rPr>
          <w:rFonts w:cs="Times New Roman" w:ascii="Times New Roman" w:hAnsi="Times New Roman"/>
          <w:spacing w:val="84"/>
          <w:sz w:val="28"/>
          <w:szCs w:val="28"/>
        </w:rPr>
        <w:t>решил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доклад заместителя главы Администрации района по социальным вопроса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продолжить координационную работу по реализации </w:t>
      </w:r>
      <w:r>
        <w:rPr>
          <w:rFonts w:cs="Times New Roman" w:ascii="Times New Roman" w:hAnsi="Times New Roman"/>
          <w:bCs/>
          <w:sz w:val="28"/>
          <w:szCs w:val="28"/>
        </w:rPr>
        <w:t>плана мероприятий («Дорожной карты») по повышению значений показателей доступности для инвалидов объектов и услуг в Топчихинском районе на 2016-2030 годы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аботодателям район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проведение периодических и других обязательных медицинских осмотров работников, предусмотренных трудовым законодательством и иными нормативными правовыми актами, содержащими нормы трудового пра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ить полное исполнение квоты трудоустройства инвали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 Рекомендовать КГБУЗ «Топчихинская ЦРБ», Управлению социальной защиты населения Топчихинского района, подведомственным учреждениям, обеспечить проведение информационно-разъяснительной работы среди граждан с ограниченными возможностями здоровья о преимуществах получения бесплатного лекарственного обеспечен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постоянную комиссию по социальной полити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Е.В. Лунько</w:t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2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49:00Z</dcterms:created>
  <dc:creator>Зорин</dc:creator>
  <dc:description/>
  <cp:keywords/>
  <dc:language>en-US</dc:language>
  <cp:lastModifiedBy>User</cp:lastModifiedBy>
  <cp:lastPrinted>2017-06-20T09:13:00Z</cp:lastPrinted>
  <dcterms:modified xsi:type="dcterms:W3CDTF">2017-06-20T06:58:00Z</dcterms:modified>
  <cp:revision>11</cp:revision>
  <dc:subject/>
  <dc:title>ТОПЧИХИНСКИЙ РАЙОННЫЙ СОВЕТ ДЕПУТАТОВ</dc:title>
</cp:coreProperties>
</file>