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sz w:val="36"/>
          <w:szCs w:val="36"/>
        </w:rPr>
      </w:pPr>
      <w:r>
        <w:rPr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>
          <w:rFonts w:cs="Arial" w:ascii="Arial" w:hAnsi="Arial"/>
        </w:rPr>
        <w:t xml:space="preserve">07.04.2017                                                                                                                          № 9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Чистюнь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благоустройству, озеленению и санитарной очистке на территории муниципального образования Чистюньский сельсовет  н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Чистюньский сельсовет Топчихинского района Алтайского края,  в целях комплексного благоустройства и озеленения территории муниципального образования, улучшения архитектурного облика,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 план    мероприятий    по    благоустройству,    озеленению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на территории муниципального образования Чистюньский сельсовет  на 2017 год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 организаций и предприятий, располож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х на территории сельсовета, частным предпринимателям,  принять действенные меры по реализации плана на соответствующих территориях, ввести в планы работы проведение с мая по октябрь 2017 года санитарных пят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    сельсовета     организовать     проведение   весеннего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его месячников по благоустройству, озеленению и санитарной очистке села, провести конкурс на звание «Лучшая улица села», «Лучшая усадьба», «Лучший цветник/клумба», «Самая благоустроенная территория образовательного учреждения», «Самая благоустроенная территория магази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благоустройству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Некрасова Л.А,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. председателя Мостовая Л.В.,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: Короткова О.В., специалист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ноль Л.В., библиотекарь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еевский С.И., депутат сельского Совета депутат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менова Н.А., председатель женсовета (по согласованию)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  выполнения    настоящего    постановления    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данного постановления заслушать в октябре 2017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Л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истюн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7.04.2017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, озеленению и санитарной очистке на территории муниципального образования Чистюньский сельсовет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весеннего месячника по благоустройству и озеле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территорий от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езка и вырубка сухостоя, вырезка сухих и поломанных суч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 – 25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вка цветников – 21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, покраска заборов, ограждений – 200 п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овых ограждений и оград территории – 150 п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мочный ремонт дорог, проезжих частей улиц (засыпка шлаком), 2,5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ка мусора, бытовых отходов, наво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порядок существующей свал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порядок мемориального памятника погибшим войнам ВОВ и героям Гражданской войны (ремонт памят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в порядок кладбища (очистка от сухой травы и мусора, устройство нового огражд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ойство наружного освещения улиц (замена сгоревших фонарей, фотореле) по мере необходим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ешеходного мо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урн в местах общего пользования –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скамеек – 2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административной комиссии с составлением проток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детской площадки (ул.Алейск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  игровой   площадки    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ая очистка жилых зданий и придом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мотров-конкурсов на з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ая  усадьба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ая улица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цветник/клум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благоустроенная территория магаз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благоустроенная территория образовательного учрежд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раздника цветов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осеннего месячника по благоустройству и озелен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адка деревьев -20 шт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кустарников – 10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заборов, ограждений – 80 п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порядок существующей сва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детски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ая очистка жилых зданий и придом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мусора, бытовых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ка выгребных 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административной комиссии с составлением проток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ведение итогов. Заседание комиссии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// 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// 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//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0:00Z</dcterms:created>
  <dc:creator>1</dc:creator>
  <dc:description/>
  <cp:keywords/>
  <dc:language>en-US</dc:language>
  <cp:lastModifiedBy>chistunika</cp:lastModifiedBy>
  <cp:lastPrinted>2017-04-26T11:44:00Z</cp:lastPrinted>
  <dcterms:modified xsi:type="dcterms:W3CDTF">2017-04-26T03:44:00Z</dcterms:modified>
  <cp:revision>55</cp:revision>
  <dc:subject/>
  <dc:title>РОССИЙСКАЯ ФЕРАЦИЯ</dc:title>
</cp:coreProperties>
</file>