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ИСТЮН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 2011     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я в постановление Администрации Чистюньского сельсовета от 24.03.2010 № 13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Чистюньского сельсовета от 24.03.2010 № 13 «</w:t>
      </w: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ей муниципальной службы в Администрации Чистюньского сельсовета, и муниципальным служащим  Администрации Чистюньского сельсовета сведений о доходах, об имуществе и обязательствах имущественного характера</w:t>
      </w:r>
      <w:r>
        <w:rPr>
          <w:rStyle w:val="FontStyle16"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</w:t>
      </w:r>
      <w:r>
        <w:rPr>
          <w:rStyle w:val="FontStyle16"/>
          <w:spacing w:val="5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ее изменение в постановление Администрации Чистюньского сельсовета от 24.03.2010 № 13 «Об утверждении Положения о представлении гражданином, претендующим на замещение должностей муниципальной службы в Администрации Чистюньского сельсовета, и муниципальным служащим Администрации Чистюнь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.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     за      исполнением настоящего постановления оставляю з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сельсовета                                                     Л.А. Некрасова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36:00Z</dcterms:created>
  <dc:creator>Пользователь</dc:creator>
  <dc:description/>
  <cp:keywords/>
  <dc:language>en-US</dc:language>
  <cp:lastModifiedBy>chistunika</cp:lastModifiedBy>
  <cp:lastPrinted>2011-03-16T13:30:00Z</cp:lastPrinted>
  <dcterms:modified xsi:type="dcterms:W3CDTF">2017-05-19T11:22:00Z</dcterms:modified>
  <cp:revision>7</cp:revision>
  <dc:subject/>
  <dc:title/>
</cp:coreProperties>
</file>