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ЧИСТЮНЬ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7.04.2016                                                                                                                           № 8</w:t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Чистюн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есеннего месячника по благоустройству и санитарной очистке на территории 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наведения должного порядка и оздоровления санитарного состояния на территории сельсовета, руководствуясь Уставом муниципального образования Чистюньский сельсовет Топчихинского района Алтайского края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явить проведение весеннего месячника  по благоустройству  и санитарной очистке на территории сельсовета с 14  апре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субботник по благоустройству и очистке территорий предприятий и организаций всех форм собственности 21.04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учреждений и частным предпринимателям  привести в надлежащее санитарное состояние закрепленные территории и здания, обеспечить своевременный вывоз отходов потребления и установить на территории скамейки, оформить клумб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КОУ Чистюньской СОШ, МБКОУ детский сад «Ласточка» организовать проведение энтомологической экспертизы на территориях образовательных учреждений и акарицидной обработки при обнаружении клещей с проведением энтомологического контроля качества обработки в срок до 01.05.2017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редложить жителям села в рамках проведения ве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дминистрации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план мероприятий проведения весеннего месячника по благоустройству и наведению должного порядка на подведомственных территор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есеннюю очистку общественных и производственн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влечение безработных граждан для участия в работе по благоустройству на территории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ликвидации несанкционированных свалок мусора и приведению в порядок подъездных путей к полигону ТБ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рганизационную работу с жителями села по выполнению Правил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иведению в надлежащее состояние территории кладбищ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весенней посадке зеленых насаждений на территории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работу по освещению улиц. 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709"/>
        <w:jc w:val="both"/>
        <w:rPr/>
      </w:pPr>
      <w:r>
        <w:rPr>
          <w:sz w:val="28"/>
          <w:szCs w:val="28"/>
        </w:rPr>
        <w:t>6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 Об исполнении информировать 20.06.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     Л.А. Некрас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46:00Z</dcterms:created>
  <dc:creator>Пользователь</dc:creator>
  <dc:description/>
  <cp:keywords/>
  <dc:language>en-US</dc:language>
  <cp:lastModifiedBy>chistunika</cp:lastModifiedBy>
  <cp:lastPrinted>2017-04-26T11:41:00Z</cp:lastPrinted>
  <dcterms:modified xsi:type="dcterms:W3CDTF">2017-04-26T03:41:00Z</dcterms:modified>
  <cp:revision>39</cp:revision>
  <dc:subject/>
  <dc:title>РОССИЙСКАЯ  ФЕДЕРАЦИЯ</dc:title>
</cp:coreProperties>
</file>